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31.07.2024г.№176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АЛАГАНСКИЙ МУНИЦИПАЛЬНЫЙ РАЙОН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БИРИТ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ЕДОСТАВЛЕНИИ В СОБСТВЕННОСТЬ ЗА ПЛАТ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. ПАНТЕЛЕЕВОЙ НАТАЛЬЕ ГЕОРГИЕВНЕ, ПАНТЕЛЕЕВУ АЛЕКСЕЮ МИХАЙЛОВИЧ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39.3, ст.39.4, ст.39.20 Земельного Кодекса Российской Федерации, администрация Бирит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едоставить в общую долевую собственность по 1/2 (одной второй) доли гр. Пантелеевой Наталье Георгиевне, Пантелееву Алексею Михайловичу в собственность за плату земельные участк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лощадью 500 кв.м., расположенный на землях населенных пунктов по адресу: </w:t>
      </w:r>
      <w:bookmarkStart w:id="0" w:name="_Hlk159324643"/>
      <w:r>
        <w:rPr>
          <w:rFonts w:cs="Arial" w:ascii="Arial" w:hAnsi="Arial"/>
        </w:rPr>
        <w:t>Российская Федерация, Иркутская область, муниципальный район Балаганский, село Бирит, улица Чехова, 4, кадастровый номер 38:01:020104:</w:t>
      </w:r>
      <w:bookmarkEnd w:id="0"/>
      <w:r>
        <w:rPr>
          <w:rFonts w:cs="Arial" w:ascii="Arial" w:hAnsi="Arial"/>
        </w:rPr>
        <w:t>9, с видом разрешенного использование земельного участка: для индивидуального жилищ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ю 1000 кв.м., расположенный на землях населенных пунктов по адресу: Российская Федерация, Иркутская область, муниципальный район Балаганский, село Бирит, улица Чехова, 4, кадастровый номер 38:01:020104:10, с видом разрешенного использование земельного участка: для ведения личного подсоб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ециалисту администрации Биритского муниципального образов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заключить договор купли-продажи указанного земельного участка с гр. Пантелеевой Натальей Георгиевной и Пантелеевым Алексеем Михайловичем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ть регистрацию перехода права собственности к гр. Пантелеевой Наталье Георгиевне и Пантелееву Алексею Михайлович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чатном средстве массовой информации населения «Биритский вестник» и разместить на официальном сайте администрации Биритского муниципального образова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Биритского муниципального образования                                       Е.В. Черная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49:00Z</dcterms:created>
  <dc:creator>Денис</dc:creator>
  <dc:description/>
  <cp:keywords/>
  <dc:language>en-US</dc:language>
  <cp:lastModifiedBy>Марина Григорьевна</cp:lastModifiedBy>
  <cp:lastPrinted>2024-07-23T12:46:00Z</cp:lastPrinted>
  <dcterms:modified xsi:type="dcterms:W3CDTF">2024-08-01T06:42:00Z</dcterms:modified>
  <cp:revision>5</cp:revision>
  <dc:subject/>
  <dc:title/>
</cp:coreProperties>
</file>