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иритского 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2.04.2016 года                  с. Бирит                                       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«О порядке определения размера 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величение площади земельных участков, находя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Бирит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ераспределения таких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ей 39.28, статей 11,65 Земельного кодекса Российской Федерации, статей 14,55 Федерального закона от 06.10.2003 г. № 131–ФЗ «Об общих принципах организации местного самоуправления в Российской Федерации», руководствуясь Уставом Бирит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определения размера платы за увеличение площади земельных участков, находящихся в муниципальной собственности Биритского муниципального образования, в результате перераспределения таких земельных участков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 постановление  в печатном средстве массовой информации населения «Биритский вестник»  и разместить на  официальном  сайте 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     Е.В.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2.04.2016 г.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пределения размера платы за увеличение площади земельных участ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муниципальной собственности Биритского муниципального образования, в результате перераспределения таких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в соответствии со статьей 39.28 Земельного кодекса  Российской Федерации устанавливает порядок </w:t>
      </w: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муниципальной собственности Биритского муниципального образования, в результате перераспределения таких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лата за увеличение площади земельных участк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платы за увеличение площади земельных участков рассчитывается администрацией Биритского муниципального образования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платы за увеличение площади земельных участков определяется как 15 процентов кадастровой стоимости земельного участка,  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Бирит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4"/>
          <w:szCs w:val="24"/>
        </w:rPr>
        <w:t xml:space="preserve">4. Размер 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величение площади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</w:t>
      </w:r>
      <w:r>
        <w:rPr>
          <w:rFonts w:cs="Times New Roman" w:ascii="Times New Roman" w:hAnsi="Times New Roman"/>
          <w:color w:val="000000"/>
          <w:sz w:val="24"/>
          <w:szCs w:val="24"/>
        </w:rPr>
        <w:t>и находящегося в муниципальной собственности Биритского муниципального образования, подлежащей передаче в частную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7:00Z</dcterms:created>
  <dc:creator>comp</dc:creator>
  <dc:description/>
  <cp:keywords/>
  <dc:language>en-US</dc:language>
  <cp:lastModifiedBy>comp</cp:lastModifiedBy>
  <dcterms:modified xsi:type="dcterms:W3CDTF">2016-05-20T10:07:00Z</dcterms:modified>
  <cp:revision>2</cp:revision>
  <dc:subject/>
  <dc:title/>
</cp:coreProperties>
</file>