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1.07.2016 г. № 1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БИРИТ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БИРИТСКОГО МУНИЦИПАЛЬНОГО ОБРАЗОВАНИЯ МУНИЦИПАЛЬНЫХ УСЛУГ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от 27 июля 2010 года   № 210-ФЗ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Биритского муниципального образования  муниципальных услуг согласно Приложению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 получение необходимых и обязательных услуг осуществляется заявителем и за счет заявителя в случаях, когда оплата за указанные услуги предусмотрена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Биритского муниципального образования</w:t>
        <w:tab/>
        <w:tab/>
        <w:t xml:space="preserve">              </w:t>
        <w:tab/>
        <w:t>Е.В.Черная</w:t>
        <w:tab/>
        <w:tab/>
        <w:tab/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</w:rPr>
        <w:t>Бирит</w:t>
      </w:r>
      <w:r>
        <w:rPr>
          <w:rFonts w:cs="Courier New" w:ascii="Courier New" w:hAnsi="Courier New"/>
          <w:sz w:val="22"/>
          <w:szCs w:val="22"/>
        </w:rPr>
        <w:t>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1.07.2016 № 129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РЯДОК ОПРЕДЕЛЕНИЯ РАЗМЕРА ПЛАТЫ ЗА ОКАЗАНИЕ УСЛУГ, КОТОРЫЕ ЯВЛЯЮТСЯ НЕОБХОДИМЫМИ И ОБЯЗАТЕЛЬНЫМИ ДЛЯ ПРЕДОСТАВЛЕНИЯ АДМИНИСТРАЦИЕЙ БИРИТСКОГО МУНИЦИПАЛЬНОГО ОБРАЗОВАНИЯ МУНИЦИПАЛЬНЫХ УСЛУГ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. Общие положения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 Биритского муниципального образования 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Биритского муниципального образования (далее – местная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понятия в том же значении, что и в Федеральном законе №210-ФЗ от 27.07.2010 г. «Об организации предоставления государственных и муниципальных услуг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 xml:space="preserve">Требования раздела 2 и 3 настоящего Порядка распространяются на местную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 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 Местная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тодика должна содержать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расчетно-нормативных затрат на оказание необходимых и обязательных услуг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ересмотра платы за оказание необходимых и обязательных услуг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Местная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Биритского муниципального образования (далее – сайт поселения), а также информацию о сроке и порядке направления предложений по ее проекту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аты размещения в сети Интернет на сайте поселения проект Методики должен быть доступен для всеобщего ознакомления и направления предложени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направления предложений не может быть менее 10  дней со дня размещения в сети Интернет на сайте поселени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Местная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поселения, после чего утверждает Методику постановлением местной администрации.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II. Требования к утверждению размера платы за необходимые и обязательные услуги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Местная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  находящимися в ведении местной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снованием для пересмотра размера платы могут быть: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нормативных правовых актов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87345</wp:posOffset>
                </wp:positionV>
                <wp:extent cx="616394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3.7pt;mso-wrap-distance-left:0pt;mso-wrap-distance-right:9.05pt;mso-wrap-distance-top:0pt;mso-wrap-distance-bottom:0pt;margin-top:227.3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comp</dc:creator>
  <dc:description/>
  <cp:keywords/>
  <dc:language>en-US</dc:language>
  <cp:lastModifiedBy>comp</cp:lastModifiedBy>
  <cp:lastPrinted>2016-08-03T14:44:00Z</cp:lastPrinted>
  <dcterms:modified xsi:type="dcterms:W3CDTF">2016-08-03T07:06:00Z</dcterms:modified>
  <cp:revision>3</cp:revision>
  <dc:subject/>
  <dc:title/>
</cp:coreProperties>
</file>