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  <w:lang w:eastAsia="ar-SA"/>
        </w:rPr>
        <w:t>_______ 2024г.№___                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ОССИСКАЯ ФЕДЕРАЦ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БАЛАГАН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БИРИТ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 ВНЕСЕНИИ ИЗМЕНЕНИЙ В РЕШЕНИЕ ДУМЫ БИРИТСКОГО МУНИЦИПАЛЬНОГО ОБРАЗОВАНИЯ ОТ 27.12.2023 Г. № 8-1 «О БЮДЖЕТЕ БИРИТСКОГО МУНИЦИПАЛЬНОГО ОБРАЗОВАНИЯ НА 2024 ГОД И НА ПЛАНОВЫЙ ПЕРИОД 2025-2026 ГОДОВ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статьями 14, 35, 52 Федерального закона от 06.10.2003 года №131 - ФЗ «Об общих принципах организации местного самоуправления в Российской Федерации, статьей 23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ложения</w:t>
        </w:r>
      </w:hyperlink>
      <w:r>
        <w:rPr>
          <w:rFonts w:cs="Arial" w:ascii="Arial" w:hAnsi="Arial"/>
          <w:sz w:val="24"/>
          <w:szCs w:val="24"/>
        </w:rPr>
        <w:t xml:space="preserve"> о бюджетном процессе в Биритском муниципальном образовании, утвержденного решением Думы Биритского муниципального образования от 31.07.2023 года №4-2, статьей 24 Устава Биритского муниципального образования Дума Биритского муниципального образования</w:t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нести в решение Думы Биритского муниципального образования от 27.12.2023 Г № 8-1 «О бюджете Биритского муниципального образования на 2024 год и на плановый период 2025 - 2026 годов»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Под пункт 1.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1. Утвердить основные характеристики бюджета Биритского муниципального образования на 2024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) общий объем доходов бюджета в сумме 12817,7 тыс. руб., из них объем межбюджетных трансфертов, получаемых из областного бюджета в сумме 2052,8 тыс. рублей, объем межбюджетных трансфертов, получаемых из районного бюджета в сумме 7981,9 тыс. рублей, налоговые и неналоговые доходы в сумме 2783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) общий объем расходов местного бюджета в сумме </w:t>
      </w:r>
      <w:r>
        <w:rPr>
          <w:rFonts w:cs="Arial" w:ascii="Arial" w:hAnsi="Arial"/>
          <w:sz w:val="24"/>
          <w:szCs w:val="24"/>
        </w:rPr>
        <w:t>14139,0</w:t>
      </w:r>
      <w:r>
        <w:rPr>
          <w:rFonts w:cs="Courier New" w:ascii="Courier New" w:hAnsi="Courier New"/>
          <w:b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) размер дефицита местного бюджета в сумме 1321,3 тыс. рублей или 47,4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ревышение дефицита местного бюджета над ограничениями, установленными статьёй 92.1 Бюджетного кодекса Российской Федерации, осуществлено в пределах суммы снижения остатков средств на счетах по учету средств местного бюджета, в сумме 1182,2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 Приложения 1, 2, 3, 4, 5, 6 изложить в новой редакции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 Настоящее решение опубликовать в печатном средстве массовой информации «Биритский вестник»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едседатель Думы Биритского муниципального образования,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ar-SA"/>
        </w:rPr>
        <w:t>Глава Биритского муниципального образования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Е.В. Черна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К РЕШЕНИЮ ДУМЫ БИРИТСКОГО МО ОТ ______ 2024 г. №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6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личить доходную часть бюджета в размере 258,7 тыс. рублей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ить денежные средства по следующим кодам бюджетной классифика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10601030100000110 Налог на имущество физических лиц – 21 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10606043100000110 Земельный налог с физических лиц – 5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11406025100000430 Доходы от продажи земельных участков – 6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11607090100000140 Иные штрафы, неустойки, пени – 1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11618000020000140  Доходы от сумм пеней – 8, 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11714030100000150 Средства самообложения граждан – 40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10302000010000110 Акцизы по подакцизным товарам – 78,7 тыс. ру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личить расходную часть бюджета в размере 271,6 тыс. рублей, распределить денежные средства по следующим разделам, подразделам, целевым статьям и видам расходов классификации расходов бюджет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0104 9110400204 242 226 – 27,0 тыс. руб. (программа 1С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0104 9110400204 244 346 – 3,4 тыс. руб. (канц. товары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0104 9110400204 244 343 – 45,0 тыс. руб. (ГСМ, запчаст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104 9110400204 831 297 – 40,5 тыс. руб. (исполнительный лист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0104 9110400204 853 292 – 3,0 тыс. руб. (оплата штрафов, пеней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0310 7500100079 244 346 – 48,0 тыс. руб. (покупка шифера для текущего ремонта кровли здания пожарной охраны – 40,0 за счет самообложения граждан)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0409 7600100080 244 225 – 78,7 тыс. руб. (дорожный фонд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801 9100044099 242 226 – 25,0 тыс. руб. (оплата за создание сайт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801 9100044099 853 292 – 1,0 тыс. руб. (оплата штрафов, пеней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ирит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Черн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73"/>
        <w:gridCol w:w="737"/>
        <w:gridCol w:w="1457"/>
        <w:gridCol w:w="1204"/>
        <w:gridCol w:w="1289"/>
        <w:gridCol w:w="1152"/>
      </w:tblGrid>
      <w:tr>
        <w:trPr>
          <w:trHeight w:val="3190" w:hRule="atLeast"/>
        </w:trPr>
        <w:tc>
          <w:tcPr>
            <w:tcW w:w="62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64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Приложение 1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к решению Думы Биритского муниципального образования "О внесении изменений в решение Думы Биритского муниципального образования от 27.12.2023 №8-1 "О бюджете Биритского муниципального образования на 2024 год и на плановый период 2025 и 2026 годов" от _____ 2024 года №____</w:t>
            </w:r>
          </w:p>
        </w:tc>
      </w:tr>
      <w:tr>
        <w:trPr>
          <w:trHeight w:val="1056" w:hRule="atLeast"/>
        </w:trPr>
        <w:tc>
          <w:tcPr>
            <w:tcW w:w="99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0"/>
                <w:szCs w:val="30"/>
                <w:lang w:eastAsia="en-US"/>
              </w:rPr>
              <w:t>Прогнозируемые доходы бюджета Биритского муниципального образования на 2024 год и на плановый период 2025 и 2026 годов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991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тыс.руб.</w:t>
            </w:r>
          </w:p>
        </w:tc>
      </w:tr>
      <w:tr>
        <w:trPr>
          <w:trHeight w:val="247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код ГАД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код доход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2026 год </w:t>
            </w:r>
          </w:p>
        </w:tc>
      </w:tr>
      <w:tr>
        <w:trPr>
          <w:trHeight w:val="26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783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605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694,4</w:t>
            </w:r>
          </w:p>
        </w:tc>
      </w:tr>
      <w:tr>
        <w:trPr>
          <w:trHeight w:val="247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10000000000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32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36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398,0</w:t>
            </w:r>
          </w:p>
        </w:tc>
      </w:tr>
      <w:tr>
        <w:trPr>
          <w:trHeight w:val="50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102000010000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32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36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398,0</w:t>
            </w:r>
          </w:p>
        </w:tc>
      </w:tr>
      <w:tr>
        <w:trPr>
          <w:trHeight w:val="226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м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102010010000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315,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351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387,6</w:t>
            </w:r>
          </w:p>
        </w:tc>
      </w:tr>
      <w:tr>
        <w:trPr>
          <w:trHeight w:val="140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102030010000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4</w:t>
            </w:r>
          </w:p>
        </w:tc>
      </w:tr>
      <w:tr>
        <w:trPr>
          <w:trHeight w:val="273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102040010000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111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30000000000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561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527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580,4</w:t>
            </w:r>
          </w:p>
        </w:tc>
      </w:tr>
      <w:tr>
        <w:trPr>
          <w:trHeight w:val="1078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302000010000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561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527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580,4</w:t>
            </w:r>
          </w:p>
        </w:tc>
      </w:tr>
      <w:tr>
        <w:trPr>
          <w:trHeight w:val="2007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302230010000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75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735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768,5</w:t>
            </w:r>
          </w:p>
        </w:tc>
      </w:tr>
      <w:tr>
        <w:trPr>
          <w:trHeight w:val="254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Доходы от уплат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302240010000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,4</w:t>
            </w:r>
          </w:p>
        </w:tc>
      </w:tr>
      <w:tr>
        <w:trPr>
          <w:trHeight w:val="197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302250010000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801,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787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807,4</w:t>
            </w:r>
          </w:p>
        </w:tc>
      </w:tr>
      <w:tr>
        <w:trPr>
          <w:trHeight w:val="194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302260010000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60000000000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745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7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74,0</w:t>
            </w:r>
          </w:p>
        </w:tc>
      </w:tr>
      <w:tr>
        <w:trPr>
          <w:trHeight w:val="583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60100000000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4,0</w:t>
            </w:r>
          </w:p>
        </w:tc>
      </w:tr>
      <w:tr>
        <w:trPr>
          <w:trHeight w:val="1238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601030100000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4,0</w:t>
            </w:r>
          </w:p>
        </w:tc>
      </w:tr>
      <w:tr>
        <w:trPr>
          <w:trHeight w:val="223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606000000000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50,0</w:t>
            </w:r>
          </w:p>
        </w:tc>
      </w:tr>
      <w:tr>
        <w:trPr>
          <w:trHeight w:val="38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606030000000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00,0</w:t>
            </w:r>
          </w:p>
        </w:tc>
      </w:tr>
      <w:tr>
        <w:trPr>
          <w:trHeight w:val="93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606033100000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00,0</w:t>
            </w:r>
          </w:p>
        </w:tc>
      </w:tr>
      <w:tr>
        <w:trPr>
          <w:trHeight w:val="57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606040000000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50,0</w:t>
            </w:r>
          </w:p>
        </w:tc>
      </w:tr>
      <w:tr>
        <w:trPr>
          <w:trHeight w:val="1066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606043100000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50,0</w:t>
            </w:r>
          </w:p>
        </w:tc>
      </w:tr>
      <w:tr>
        <w:trPr>
          <w:trHeight w:val="336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80000000000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8,0</w:t>
            </w:r>
          </w:p>
        </w:tc>
      </w:tr>
      <w:tr>
        <w:trPr>
          <w:trHeight w:val="1608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804000010000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8,0</w:t>
            </w:r>
          </w:p>
        </w:tc>
      </w:tr>
      <w:tr>
        <w:trPr>
          <w:trHeight w:val="254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804020010000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8,0</w:t>
            </w:r>
          </w:p>
        </w:tc>
      </w:tr>
      <w:tr>
        <w:trPr>
          <w:trHeight w:val="1046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110000000000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4,0</w:t>
            </w:r>
          </w:p>
        </w:tc>
      </w:tr>
      <w:tr>
        <w:trPr>
          <w:trHeight w:val="2881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11050000000001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4,0</w:t>
            </w:r>
          </w:p>
        </w:tc>
      </w:tr>
      <w:tr>
        <w:trPr>
          <w:trHeight w:val="2726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11050300000001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4,0</w:t>
            </w:r>
          </w:p>
        </w:tc>
      </w:tr>
      <w:tr>
        <w:trPr>
          <w:trHeight w:val="1659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(за исключением имущества бюджетных и автономных учреждений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11050351000001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4,0</w:t>
            </w:r>
          </w:p>
        </w:tc>
      </w:tr>
      <w:tr>
        <w:trPr>
          <w:trHeight w:val="876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140000000000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14060000000004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14060200000004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853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14060251000004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160000000000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533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16070000000001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76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16070901000001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16070901000001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03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16180000200001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170000000000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Средства самообложения гражда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1714000000000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1714030100000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000000000000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034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7222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7284,9</w:t>
            </w:r>
          </w:p>
        </w:tc>
      </w:tr>
      <w:tr>
        <w:trPr>
          <w:trHeight w:val="797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020000000000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034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7222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7284,9</w:t>
            </w:r>
          </w:p>
        </w:tc>
      </w:tr>
      <w:tr>
        <w:trPr>
          <w:trHeight w:val="50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0210000000000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7817,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459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564,0</w:t>
            </w:r>
          </w:p>
        </w:tc>
      </w:tr>
      <w:tr>
        <w:trPr>
          <w:trHeight w:val="1032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0216001100000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7817,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459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564,0</w:t>
            </w:r>
          </w:p>
        </w:tc>
      </w:tr>
      <w:tr>
        <w:trPr>
          <w:trHeight w:val="876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0220000000000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776,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00,0</w:t>
            </w:r>
          </w:p>
        </w:tc>
      </w:tr>
      <w:tr>
        <w:trPr>
          <w:trHeight w:val="247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Прочие субсидии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0229999000000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776,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00,0</w:t>
            </w:r>
          </w:p>
        </w:tc>
      </w:tr>
      <w:tr>
        <w:trPr>
          <w:trHeight w:val="516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0229999100000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776,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00,0</w:t>
            </w:r>
          </w:p>
        </w:tc>
      </w:tr>
      <w:tr>
        <w:trPr>
          <w:trHeight w:val="50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0230000000000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76,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98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320,9</w:t>
            </w:r>
          </w:p>
        </w:tc>
      </w:tr>
      <w:tr>
        <w:trPr>
          <w:trHeight w:val="1056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0230024000000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6,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6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6,5</w:t>
            </w:r>
          </w:p>
        </w:tc>
      </w:tr>
      <w:tr>
        <w:trPr>
          <w:trHeight w:val="997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0230024100000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6,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6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6,5</w:t>
            </w:r>
          </w:p>
        </w:tc>
      </w:tr>
      <w:tr>
        <w:trPr>
          <w:trHeight w:val="139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0235118000000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09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31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54,4</w:t>
            </w:r>
          </w:p>
        </w:tc>
      </w:tr>
      <w:tr>
        <w:trPr>
          <w:trHeight w:val="1898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0235118100000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09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31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54,4</w:t>
            </w:r>
          </w:p>
        </w:tc>
      </w:tr>
      <w:tr>
        <w:trPr>
          <w:trHeight w:val="247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0240000000000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64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4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0249999000000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64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4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20249999100000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64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4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Доходы бюджета - ИТОГО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2817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827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979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Бирит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внесении изменений 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 Думы Бирит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12.2023 Г № 8-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«О бюджете Бирит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2024 год и на плановы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25 и 2026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 2024 Г №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 И ПОДРАЗДЕЛАМ КЛАССИФИКАЦИИ РАСХОДОВ НА 2024 ГОД И НА ПЛАНОВЫЙ ПЕРИОД 2025 И 2026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1276"/>
        <w:gridCol w:w="1276"/>
        <w:gridCol w:w="1275"/>
      </w:tblGrid>
      <w:tr>
        <w:trPr>
          <w:trHeight w:val="2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ункциональн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2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47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9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4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9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4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644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Бирит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внесении изменений 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 Думы Бирит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27.12.2023 Г № 8-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«О бюджете Бирит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2024 год и на плановы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25 и 2026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2024 Г №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4 ГОД И НА ПЛАНОВЫЙ ПЕРИОД 2025 И 2026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</w:t>
      </w:r>
      <w:r>
        <w:rPr>
          <w:rFonts w:cs="Courier New" w:ascii="Courier New" w:hAnsi="Courier New"/>
          <w:sz w:val="22"/>
          <w:szCs w:val="22"/>
        </w:rPr>
        <w:t>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992"/>
        <w:gridCol w:w="709"/>
        <w:gridCol w:w="1275"/>
        <w:gridCol w:w="1135"/>
        <w:gridCol w:w="113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1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7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64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1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2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47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5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2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2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2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2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2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2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shd w:fill="FFFFFF" w:val="clear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9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0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209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9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ство и управление в сфере установленных функций орган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9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9,4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9,4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6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43,3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6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43,3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5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8,3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,0</w:t>
            </w:r>
          </w:p>
        </w:tc>
      </w:tr>
      <w:tr>
        <w:trPr>
          <w:trHeight w:val="10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23,0</w:t>
            </w:r>
          </w:p>
        </w:tc>
      </w:tr>
      <w:tr>
        <w:trPr>
          <w:trHeight w:val="7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0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1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shd w:fill="FFFFFF" w:val="clear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 (возмещение расходов по уплате государственной пошл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1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,1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Пожарная безопасность на территории Биритского муниципального образования на период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: «Реализация комплекса основных мероприятий, направленных по муниципальной программе «Пожарная безопасность на территории Биритского муниципального образования на период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комплекса основных мероприятий, направленных по муниципальной программе «Пожарная безопасность на территории Биритского муниципального образования на период 2024-2026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10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10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10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10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Основное мероприятие: «Приобретение пожарной ёмкости в с.Бир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7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75002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2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2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2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2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межбюджетных трансферто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2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6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4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8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Дорожная деятельность в границах населенных пунктов Биритского муниципального образова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: «Реализация комплекса основных мероприятий, направленных по муниципальной программе «Дорожная деятельность в границах населенных пунктов Биритского муниципального образова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комплекса основных мероприятий, направленных по муниципальной программе «Дорожная деятельность в границах населенных пунктов Биритского муниципального образова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1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9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мероприятий в области коммунального хозяйств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002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002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002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002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002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99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8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22,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2,0</w:t>
            </w:r>
          </w:p>
        </w:tc>
      </w:tr>
      <w:tr>
        <w:trPr>
          <w:trHeight w:val="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sz w:val="22"/>
                <w:szCs w:val="22"/>
                <w:lang w:eastAsia="en-US"/>
              </w:rPr>
              <w:t>Другие вопросы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1600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0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0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0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Софинансирование расходных обязательств муниципальных образований на реализацию мероприятий перечня проектов народных инициатив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1600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60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60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60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Финансирование расходных обязательств муниципальных образований на реализацию мероприятий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1600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60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60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60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Основное мероприятие: «Устройство ограждений заброшенных земельных участков, находящихся в муниципальной собственности в с.Бир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1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2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Реализация мероприятий перечня проектов народных инициатив 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1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601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601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601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601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межбюджетных трансферто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1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Участие в организации деятельности по накоплению (в том числе раздельному накоплению, сбору, транспортированию, обработке, утилизации, обезвреживанию, захоронению твердых коммунальных отходов на территории Бирит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160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06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06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06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06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Основное мероприятие: «Ремонт автомобильной дороги общего пользования местного значения в с. Бирит по ул.Рабочая, протяженностью 351 м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Финансовая поддержка реализации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1004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004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sz w:val="22"/>
                <w:szCs w:val="22"/>
              </w:rPr>
              <w:t>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004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sz w:val="22"/>
                <w:szCs w:val="22"/>
              </w:rPr>
              <w:t>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004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sz w:val="22"/>
                <w:szCs w:val="22"/>
              </w:rPr>
              <w:t>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004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sz w:val="22"/>
                <w:szCs w:val="22"/>
              </w:rPr>
              <w:t>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межбюджетных трансферто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004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sz w:val="22"/>
                <w:szCs w:val="22"/>
              </w:rPr>
              <w:t>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Основное мероприятие: «Ремонт автомобильной дороги общего пользования местного значения в д. Одиса по ул. Трактовая и ул. Заречная, протяженностью 1050 м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1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6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Финансовая поддержка реализации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1005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en-US"/>
              </w:rPr>
              <w:t>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6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5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5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5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5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межбюджетных трансферто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5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4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1,7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ный досуг населения (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1,7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1,7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6,3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9,7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,6</w:t>
            </w:r>
          </w:p>
        </w:tc>
      </w:tr>
      <w:tr>
        <w:trPr>
          <w:trHeight w:val="7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5,4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5,4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2</w:t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,2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eastAsia="Calibri" w:cs="Courier New" w:ascii="Courier New" w:hAnsi="Courier New"/>
                <w:b/>
                <w:i/>
                <w:sz w:val="22"/>
                <w:szCs w:val="24"/>
                <w:lang w:eastAsia="en-US"/>
              </w:rPr>
              <w:t>Основное мероприятие: Региональный проект «Развитие инфраструктуры и модернизация государственных и муниципаль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4"/>
                <w:lang w:eastAsia="en-US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100274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274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00274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274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</w:tr>
      <w:tr>
        <w:trPr>
          <w:trHeight w:val="9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енсии за выслугу лет гражданам, замещавших должности муниципальной служб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7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7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7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СЛУЖТ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,2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бслуживанию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12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12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12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12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  <w:r>
              <w:rPr>
                <w:rFonts w:eastAsia="Calibri" w:cs="Courier New" w:ascii="Courier New" w:hAnsi="Courier New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shd w:fill="FFFFFF" w:val="clear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Межбюджетные трансферты из бюджетов поселений бюджету муниципального района на 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002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002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002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исполнению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0022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0022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0022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Бирит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внесении изменений 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 Думы Бирит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12.2023 Г № 8-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«О бюджете Бирит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2024 год и на плановы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25 и 2026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 2024 Г №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НА 2024 ГОД И НА ПЛАНОВЫЙ ПЕРИОД 2025 И 2026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/>
        <w:t>(тыс.рублей)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567"/>
        <w:gridCol w:w="992"/>
        <w:gridCol w:w="708"/>
        <w:gridCol w:w="710"/>
        <w:gridCol w:w="1275"/>
        <w:gridCol w:w="1134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4139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64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73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47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5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2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в целях обеспеч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2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2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2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2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2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2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2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2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shd w:fill="FFFFFF" w:val="clear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20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ство и управление в сфере установленных функций орган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4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43,3</w:t>
            </w:r>
          </w:p>
        </w:tc>
      </w:tr>
      <w:tr>
        <w:trPr>
          <w:trHeight w:val="1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1,7</w:t>
            </w:r>
          </w:p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8,3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,0</w:t>
            </w:r>
          </w:p>
        </w:tc>
      </w:tr>
      <w:tr>
        <w:trPr>
          <w:trHeight w:val="9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0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е не 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,0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0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eastAsia="Calibri" w:cs="Courier New" w:ascii="Courier New" w:hAnsi="Courier New"/>
                <w:sz w:val="22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0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1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shd w:fill="FFFFFF" w:val="clear"/>
                <w:lang w:eastAsia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eastAsia="Calibri" w:cs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shd w:fill="FFFFFF" w:val="clear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 (возмещение расходов по уплате государственной 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eastAsia="Calibri" w:cs="Courier New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shd w:fill="FFFFFF" w:val="clear"/>
                <w:lang w:eastAsia="en-US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1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,1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,1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,1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  <w:shd w:fill="FFFFFF" w:val="clear"/>
                <w:lang w:eastAsia="en-US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1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Пожарная безопасность на территории Биритского муниципального образования на период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: «Реализация комплекса основных мероприятий, направленных по муниципальной программе «Пожарная безопасность на территории Биритского муниципального образования на период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комплекса основных мероприятий, направленных по муниципальной программе «Пожарная безопасность на территории Биритского муниципального образования на период 202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100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100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100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100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100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100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е не 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100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100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Основное мероприятие: «Приобретение пожарной ёмкости в с.Бир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7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val="en-US"/>
              </w:rPr>
              <w:t>115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75002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en-US"/>
              </w:rPr>
              <w:t>115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2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15</w:t>
            </w: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2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15</w:t>
            </w: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2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15</w:t>
            </w: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2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15</w:t>
            </w: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2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межбюджетных трансферто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02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46,2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5,8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5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5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3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Дорожная деятельность в границах населенных пунктов Биритского муниципального образова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: «Реализация комплекса основных мероприятий, направленных по муниципальной программе «Дорожная деятельность в границах населенных пунктов Биритского муниципального образова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комплекса основных мероприятий, направленных по муниципальной программе «Дорожная деятельность в границах населенных пунктов Биритского муниципального образова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0,4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eastAsia="Calibri" w:cs="Courier New" w:ascii="Courier New" w:hAnsi="Courier New"/>
                <w:sz w:val="22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9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мероприятий в области коммунального хозяйств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0025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0025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0025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0025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0025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0025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0025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0025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eastAsia="Calibri" w:cs="Courier New" w:ascii="Courier New" w:hAnsi="Courier New"/>
                <w:sz w:val="22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0025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9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sz w:val="22"/>
                <w:szCs w:val="22"/>
                <w:lang w:eastAsia="en-US"/>
              </w:rPr>
              <w:t>Другие вопросы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1600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0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0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0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0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0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Софинансирование расходных обязательств муниципальных образований на реализацию мероприятий перечня проектов народных инициатив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1600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60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60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60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60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 xml:space="preserve">Финансирование расходных обязательств муниципальных образований на реализацию мероприятий перечня проектов народных инициат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1600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eastAsia="Calibri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60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60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60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60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sz w:val="22"/>
                <w:szCs w:val="22"/>
              </w:rPr>
              <w:t>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Основное мероприятие: «Устройство ограждений заброшенных земельных участков, находящихся в муниципальной собственности в с.Бир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1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1601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1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1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1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1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1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межбюджетных трансферто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1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Биритского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16006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06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06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06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06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06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06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Основное мероприятие: «Ремонт автомобильной дороги общего пользования местного значения в с. Бирит по ул.Рабочая, протяженностью 351 м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1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1004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en-US"/>
              </w:rPr>
              <w:t>S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4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4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4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4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4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межбюджетных трансферто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4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Основное мероприятие: «Ремонт автомобильной дороги общего пользования местного значения в д. Одиса по ул. Трактовая и ул. Заречная, протяженностью 1050 м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1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1005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en-US"/>
              </w:rPr>
              <w:t>S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5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5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5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5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5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межбюджетных трансферто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5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4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shd w:fill="FFFFFF" w:val="clear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4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1,7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ный досуг населения (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1,7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1,7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6,3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9,7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9,7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,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,6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5,4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5,4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2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2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2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6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,2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,2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,2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,2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е не 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0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0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eastAsia="Calibri" w:cs="Courier New" w:ascii="Courier New" w:hAnsi="Courier New"/>
                <w:sz w:val="22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  <w:shd w:fill="FFFFFF" w:val="clear"/>
                <w:lang w:eastAsia="en-US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44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sz w:val="22"/>
                <w:szCs w:val="24"/>
                <w:lang w:eastAsia="en-US"/>
              </w:rPr>
              <w:t xml:space="preserve">Основное мероприятие: Региональный проект «Развитие инфраструктуры и модернизация государственных и муниципальных учреждений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91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4"/>
                <w:lang w:eastAsia="en-US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100274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274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274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274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274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</w:tr>
      <w:tr>
        <w:trPr>
          <w:trHeight w:val="1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пенсии за выслугу лет гражданам, замещавшим должности муниципальной служб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7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7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7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</w:tr>
      <w:tr>
        <w:trPr>
          <w:trHeight w:val="9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7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0</w:t>
            </w:r>
          </w:p>
        </w:tc>
      </w:tr>
      <w:tr>
        <w:trPr>
          <w:trHeight w:val="9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СЛУЖТ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,2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бслуживанию муниципального долг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1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12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</w:tr>
      <w:tr>
        <w:trPr>
          <w:trHeight w:val="9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12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12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12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bCs/>
                <w:sz w:val="22"/>
                <w:szCs w:val="22"/>
                <w:shd w:fill="FFFFFF" w:val="clear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shd w:fill="FFFFFF" w:val="clear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Межбюджетные трансферты из бюджетов поселений бюджету муниципального района на 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002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002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002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002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исполнению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0022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0022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0022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0022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984"/>
        <w:gridCol w:w="1444"/>
        <w:gridCol w:w="1276"/>
        <w:gridCol w:w="1398"/>
      </w:tblGrid>
      <w:tr>
        <w:trPr>
          <w:trHeight w:val="1095" w:hRule="atLeast"/>
        </w:trPr>
        <w:tc>
          <w:tcPr>
            <w:tcW w:w="937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Биритского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Думы Биритского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27.12.2023 Г № 8-1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О бюджете Биритского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_____2024 Г №____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Источники внутреннего финансирования</w:t>
              <w:br/>
              <w:t xml:space="preserve"> дефицита бюджета Биритского МО на 2024 год и на плановый период 2025 и 2026 годов</w:t>
            </w:r>
          </w:p>
        </w:tc>
      </w:tr>
      <w:tr>
        <w:trPr>
          <w:trHeight w:val="264" w:hRule="atLeast"/>
        </w:trPr>
        <w:tc>
          <w:tcPr>
            <w:tcW w:w="9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рублей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</w:tr>
      <w:tr>
        <w:trPr>
          <w:trHeight w:val="5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21,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0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4,7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0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4,7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7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7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сельскими поселениями кредитов от кредитных организаций 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 01 02 00 00 10 0000 7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7</w:t>
            </w:r>
          </w:p>
        </w:tc>
      </w:tr>
      <w:tr>
        <w:trPr>
          <w:trHeight w:val="4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2 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 72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 393,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2 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 72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 393,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 01 05 02 01 00 0000 5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2 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 72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 393,1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 01 05 02 01 10 0000 5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2 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 72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 393,1</w:t>
            </w:r>
          </w:p>
        </w:tc>
      </w:tr>
      <w:tr>
        <w:trPr>
          <w:trHeight w:val="4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2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393,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2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393,1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 01 05 02 01 00 0000 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2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393,1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 01 05 02 01 10 0000 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2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393,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992"/>
        <w:gridCol w:w="993"/>
        <w:gridCol w:w="1417"/>
        <w:gridCol w:w="1134"/>
        <w:gridCol w:w="993"/>
        <w:gridCol w:w="1418"/>
        <w:gridCol w:w="1133"/>
        <w:gridCol w:w="993"/>
        <w:gridCol w:w="1416"/>
      </w:tblGrid>
      <w:tr>
        <w:trPr>
          <w:trHeight w:val="750" w:hRule="atLeast"/>
        </w:trPr>
        <w:tc>
          <w:tcPr>
            <w:tcW w:w="15324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решению Думы Биритско муниципального образования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"О внесении изменений в решение Думы Биритского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от 27.12.2023 г.№8-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"О бюджете Биритского муниципального образования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2024 год и на плановый период 2025 и 2026 годов"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_______2024 г. №____</w:t>
            </w:r>
          </w:p>
        </w:tc>
      </w:tr>
      <w:tr>
        <w:trPr>
          <w:trHeight w:val="312" w:hRule="atLeast"/>
        </w:trPr>
        <w:tc>
          <w:tcPr>
            <w:tcW w:w="1532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32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хний предел муниципального долга на 01.01.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в 2024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в 2024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хний предел муниципального долга на 01.01.2025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в 2025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в 2025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хний предел муниципального долга на 01.01.2026 го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в 2026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в 2026 год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хний предел муниципального долга на 01.01.2027 года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0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руктурированные бюджетные кред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бюджетным законодатель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бюджет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бюджетным законодательство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jc w:val="center"/>
    </w:pPr>
    <w:rPr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RLAW411;n=48051;fld=134;dst=1000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7:00Z</dcterms:created>
  <dc:creator>Vera</dc:creator>
  <dc:description/>
  <dc:language>en-US</dc:language>
  <cp:lastModifiedBy>Vera</cp:lastModifiedBy>
  <dcterms:modified xsi:type="dcterms:W3CDTF">2024-06-18T07:17:00Z</dcterms:modified>
  <cp:revision>2</cp:revision>
  <dc:subject/>
  <dc:title/>
</cp:coreProperties>
</file>