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04.2016 года       с. Бирит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порядке определения арендной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в муниципальной собств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в аренду без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2 пункта 3 статьи 39.7 Земельного кодекса Российской Федерации, Положением о порядке определения размера арендной платы за земельные участки, находящиеся в государственной собственности Иркутской области, утвержденным постановлением Правительства Иркутской области от 4 мая 2009 года      № 41-пп, руководствуясь Уставом Бирит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пределения арендной платы за земельные участки, находящиеся в муниципальной собственности, предоставленные в аренду без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 постановление  в печатном средстве массовой информации населения «Биритский вестник»  и разместить на  официальном  сайте 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  Е.В.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1.04.2016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устанавливает порядок определения размера арендной платы за использование земельных участков, находящихся в муниципальной собственности Биритского муниципального образования, предоставленных в аренду без торгов (далее - земельные участки, земельный участ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не применяется при определении размера арендной платы за использование земельных участков в случае заключения договора аренды земельного участка на аукционе на право заключения договора аренды земельного участка, а также в случае если порядок определения размера арендной платы за использование земельных участков установлен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 за использование земельного участка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ОПРЕДЕЛЕНИЯ РАЗМЕРА АРЕНДНОЙ ПЛ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ЬЗОВАНИЕ ЗЕМЕЛЬНОГО УЧАСТ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рендная плата в год за использование земельного участка устанавливается в размере двух процентов кадастровой стоимости арендуемого земельного участка либо в ином размере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5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5(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определяется в договоре аренды земельного участка с учетом уровня инфляции (максимального значения уровня инфляции), установленного федеральным законом о федеральном бюджете на очередной финансовый год и плановый период, по состоянию на 1 января очередного года, начиная с года, следующего за годом, в котором утвержден результат определения кадастровой стоимост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за использование земельного участка рассчитывается для каждого из них пропорционально площади принадлежащих им помещений (размеру принадлежащей им доли) в указанных объектах недвижим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5. Установить арендную плату в год за использование земельного участка, право аренды на который возникло в результате переоформления юридическим лицом права постоянного (бессрочного) пользования, в разме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ух процентов кадастровой стоимости арендуемых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1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 xml:space="preserve">5(1). Если размер арендной платы за использование земельного участка, определяемый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вышает более чем в два раза размер земельного налога в отношении этого земельного участка, то арендная плата за использование такого земельного участка устанавливается в двукратном размере земельного нал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>5(2). Установить арендную плату в год за использование земельного участка для физических лиц и юридических лиц, имеющих право на освобождение от уплаты земельного налога в соответствии с законодательством о налогах и сборах, в размере земельного налога за соответствующий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>5(3). Установить арендную плату в год за использование земельного участка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 лицом, которое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гражданами, имеющими в соответствии с федеральными законами, законами Иркутской области право на первоочередное или внеочередное приобретение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юридическим лицом, заключившим договор о комплексном освоении территории в целях строительства жилья экономического класса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(4). Размер арендной платы за использование земельных участков, предоставленных для размещения объек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арендной платы в квартал за использование земельного участка определяется путем деления размера арендной платы в год за использование земельного участка на количество кварталов в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аренды земельного участка после первого дня квартала, а также в случае прекращения договора аренды земельного участка до последнего дня квартала определение размера арендной платы в квартал за использование земельного участка осуществляется путем деления размера арендной платы в год за использование земельного участка на количество дней в году и последующего умножения на количество дней в квартале с момента заключения или до момента прекращения договора аренды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аренды земельного участка министерство имущественных отношений Иркутской области (далее - арендодатель) в этом договоре предусматривает случаи и периодичность изменения арендной платы за использование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арендная плата за использование земельного участка ежегодно изменяется в одностороннем порядке по требованию арендодателя на уровень инфляции (максимальное значение уровня инфляции), установленный федеральным законом о федеральном бюджете на очередной финансовый год и плановый период, по состоянию на 1 января очередного года, начиная с года, следующего за годом, в котором принято решение о предоставлении земельного участка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адастровой стоимости земельного участка арендная плата за использование этого земельного участка изменяется в одностороннем порядке по требованию арендодателя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зменение арендной платы на уровень инфляции в году, в котором был произведен перерасчет, не проводи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в установленном законодательством порядке налоговых ставок земельного налога арендная плата за использование этого земельного участка, определяемая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5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5(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зменяется в одностороннем порядке по требованию аренд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A085CD8D4346C0D18DE815FEAF6C1D8928FBB84EE1C3F4F0D9F86044F3F09EEA673CE22N1J3J" TargetMode="External"/><Relationship Id="rId3" Type="http://schemas.openxmlformats.org/officeDocument/2006/relationships/hyperlink" Target="consultantplus://offline/ref=229A085CD8D4346C0D18DE815FEAF6C1D8928FBB84EE1C3F4F0D9F8604N4JFJ" TargetMode="External"/><Relationship Id="rId4" Type="http://schemas.openxmlformats.org/officeDocument/2006/relationships/hyperlink" Target="consultantplus://offline/ref=229A085CD8D4346C0D18DE815FEAF6C1D8928FBB84EE1C3F4F0D9F86044F3F09EEA673C32BN1JCJ" TargetMode="External"/><Relationship Id="rId5" Type="http://schemas.openxmlformats.org/officeDocument/2006/relationships/hyperlink" Target="consultantplus://offline/ref=229A085CD8D4346C0D18DE815FEAF6C1D8928FBB84EE1C3F4F0D9F86044F3F09EEA673C32BN1J3J" TargetMode="External"/><Relationship Id="rId6" Type="http://schemas.openxmlformats.org/officeDocument/2006/relationships/hyperlink" Target="consultantplus://offline/ref=229A085CD8D4346C0D18DE815FEAF6C1D8928FBB84EE1C3F4F0D9F86044F3F09EEA673CA211DN8J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3:00Z</dcterms:created>
  <dc:creator>comp</dc:creator>
  <dc:description/>
  <cp:keywords/>
  <dc:language>en-US</dc:language>
  <cp:lastModifiedBy>comp</cp:lastModifiedBy>
  <dcterms:modified xsi:type="dcterms:W3CDTF">2016-05-20T07:43:00Z</dcterms:modified>
  <cp:revision>2</cp:revision>
  <dc:subject/>
  <dc:title/>
</cp:coreProperties>
</file>