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.08.2024г.№179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СТАЕЦКОМУ АНДРЕЮ НИКОЛАЕВИЧУ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Стаецкому Андрею Николаевичу в аренду без проведения торгов земельные участки из земель населенных пунктов, с кадастровым номером 38:01:020104:6, площадью 600 кв.м., вид разрешенного использования: для ведения личного подсобного хозяйства, и с кадастровым номером 38:01:020104:5, площадью 400 кв.м. для индивидуального жилищного строительства, расположенные по адресу: Российская Федерация, Иркутская область, муниципальный район Балаганский, сельское поселение Биритское, село Бирит. ул. Чехова, 2-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Стаецким Андреем Николаевичем сроком на 20 (двадцать) лет, с 06 августа 2024 года по 06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ых участков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1:00Z</dcterms:created>
  <dc:creator>BASILIY</dc:creator>
  <dc:description/>
  <cp:keywords/>
  <dc:language>en-US</dc:language>
  <cp:lastModifiedBy>Марина Григорьевна</cp:lastModifiedBy>
  <cp:lastPrinted>2024-08-05T16:00:00Z</cp:lastPrinted>
  <dcterms:modified xsi:type="dcterms:W3CDTF">2024-08-07T03:27:00Z</dcterms:modified>
  <cp:revision>8</cp:revision>
  <dc:subject/>
  <dc:title>РОССИЙСКАЯ ФЕДЕРАЦИЯ</dc:title>
</cp:coreProperties>
</file>