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29.07.2024г.№17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ИРИТ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В СОБСТВЕННОСТЬ ЗА ПЛАТ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. РОССОВОЙ МАРИНЕ АЛЕКСЕЕВНЕ, КУЗЯКИНУ АРТЁМУ АНДРЕЕВИЧУ, СТАЕЦКОЙ НАТАЛЬЕ АЛЕКСЕЕВ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. 39.3, ст.39.4, ст.39.20 Земельного Кодекса Российской Федерации, с выпиской из единого государственного реестра недвижимости на земельный участок от 23.07.2024 года, администрация Бирит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доставить в общую долевую собственность по 1/3 (одной третьей) доли гр. Россовой Марине Алексеевне, Кузякину Артёму Андреевичу, Стаецкой Наталье Алексеевне в собственность за плату земельные участк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лощадью 500 кв.м., расположенный на землях населенных пунктов по адресу: </w:t>
      </w:r>
      <w:bookmarkStart w:id="0" w:name="_Hlk159324643"/>
      <w:r>
        <w:rPr>
          <w:rFonts w:cs="Arial" w:ascii="Arial" w:hAnsi="Arial"/>
        </w:rPr>
        <w:t>Российская Федерация, Иркутская область, муниципальный район Балаганский, село Бирит, улица Школьная, 9 кадастровый номер 38:01:020102:</w:t>
      </w:r>
      <w:bookmarkEnd w:id="0"/>
      <w:r>
        <w:rPr>
          <w:rFonts w:cs="Arial" w:ascii="Arial" w:hAnsi="Arial"/>
        </w:rPr>
        <w:t>10, с видом разрешенного использование земельного участка: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ю 1000 кв.м., расположенный на землях населенных пунктов по адресу: Российская Федерация, Иркутская область, муниципальный район Балаганский, село Бирит, улица Школьная, 9 кадастровый номер 38:01:020102:11, с видом разрешенного использование земельного участка: для ведения личного подсобного хозя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пециалисту 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купли-продажи указанного земельного участка с гр. Россовой Мариной Алексеевной, Кузякиным Артёмом Андреевичем, Стаецкой Натальей Алексеевно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регистрацию перехода права собственности к гр. Россовой Мариной Алексеевной, Кузякиным Артёмом Андреевичем, Стаецкой Натальей Алексеевн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33:00Z</dcterms:created>
  <dc:creator>Денис</dc:creator>
  <dc:description/>
  <cp:keywords/>
  <dc:language>en-US</dc:language>
  <cp:lastModifiedBy>User</cp:lastModifiedBy>
  <cp:lastPrinted>2024-07-23T12:46:00Z</cp:lastPrinted>
  <dcterms:modified xsi:type="dcterms:W3CDTF">2024-07-30T09:54:00Z</dcterms:modified>
  <cp:revision>6</cp:revision>
  <dc:subject/>
  <dc:title/>
</cp:coreProperties>
</file>