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3.07.2024г.№170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. ФИРСОВОЙ ЛИДИИ ГЕННАДЬЕВ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39.3, ст.39.4, ст.39.20 Земельного Кодекса Российской Федерации, с выпиской из единого государственного реестра недвижимости на земельный участок от 23.07.2024 года, администрация Бири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оставить Фирсовой Лидии Геннадьевне в собственность за плату земельный участок площадью 1400 кв.м., расположенный на землях населенных пунктов по адресу: </w:t>
      </w:r>
      <w:bookmarkStart w:id="0" w:name="_Hlk159324643"/>
      <w:r>
        <w:rPr>
          <w:rFonts w:cs="Arial" w:ascii="Arial" w:hAnsi="Arial"/>
        </w:rPr>
        <w:t>Российская Федерация, Иркутская область, муниципальный район Балаганский, село Бирит, улица 1-я Советская, 9 кадастровый номер 38:01:020103:</w:t>
      </w:r>
      <w:bookmarkEnd w:id="0"/>
      <w:r>
        <w:rPr>
          <w:rFonts w:cs="Arial" w:ascii="Arial" w:hAnsi="Arial"/>
        </w:rPr>
        <w:t>134, с видом разрешенного использование земельного участка: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купли-продажи указанного земельного участка с гр. Фирсовой Лидией Геннадьевно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регистрацию перехода права собственности к Фирсовой Лидии Геннадье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7:00Z</dcterms:created>
  <dc:creator>Денис</dc:creator>
  <dc:description/>
  <cp:keywords/>
  <dc:language>en-US</dc:language>
  <cp:lastModifiedBy>User</cp:lastModifiedBy>
  <cp:lastPrinted>2024-07-23T12:46:00Z</cp:lastPrinted>
  <dcterms:modified xsi:type="dcterms:W3CDTF">2024-07-30T01:32:00Z</dcterms:modified>
  <cp:revision>5</cp:revision>
  <dc:subject/>
  <dc:title/>
</cp:coreProperties>
</file>