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ири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16 г.                                        с. Бирит                                                    № 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Реестра документов социально-экономического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Биритского муниципального образования»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47 Федерального закона от 28 июня 2014 года    № 172-ФЗ «О стратегическом планировании в Российской Федерации», распоряжением администрации Биритского муниципального образования от 29 декабря 2014 года «Об утверждении Плана подготовки документов стратегического планирования Биритского муниципального образования»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 Утвердить Реестр документов</w:t>
      </w:r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Биритского муниципального образова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 постановление  в печатном средстве массовой информации населения «Биритский вестник»  и разместить на  официальном  сайте  администрации Биритского муниципального образования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анно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главного специалиста администрации Биритского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иритского муниципального образования                                            Е.В.Черна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рит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2.01.2016 г.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доку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ри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977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доку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го разви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нормативно-правового а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№, да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инятия решения о разработке муниципальных программ Биритского муниципа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формировании и реализации, Порядок провед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реализации муниципальных программ Бирит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Бирит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3.04.2015 года № 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Бирит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 мероприятий социально-экономического развития Биритского муниципального образования на 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Бирит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5.06.2015 года № 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Бирит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варительные ито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 – экономического развития за 2015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огноз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ритского муниципального образования  на 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Бирит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1.12.2015 года № 9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Бирит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бюджетной политики Биритского муниципального образования на 2016 год и на плановый период 2017 – 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Бирит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1.12.2015 года № 95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Бирит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основных направлений налоговой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ки Бирит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2016 год и плановый период 2017 и 2018 годы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Бирит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1.12.2015 года № 95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Бирит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ыполнен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го развития Бири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за 2015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Бирит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8.01.2016 года №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Бирит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9:00Z</dcterms:created>
  <dc:creator>comp</dc:creator>
  <dc:description/>
  <cp:keywords/>
  <dc:language>en-US</dc:language>
  <cp:lastModifiedBy>comp</cp:lastModifiedBy>
  <dcterms:modified xsi:type="dcterms:W3CDTF">2016-02-16T07:41:00Z</dcterms:modified>
  <cp:revision>2</cp:revision>
  <dc:subject/>
  <dc:title/>
</cp:coreProperties>
</file>