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9.07.2024г.№1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УТВЕРЖДЕНИИ ОТЧЕТА ОБ ИСПОЛНЕНИИ БЮДЖЕТА БИРИТСКОГО МУНИЦИПАЛЬНОГО ОБРАЗОВАНИЯ ЗА ПЕРВОЕ ПОЛУГОДИЕ 2024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и 36 Положения о бюджетном процессе в Биритском муниципальном образовании от 31.07.2023 г. № 4-2, руководствуясь Уставом Биритского муниципального образования, администрация Бирит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59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) отчет об исполнении бюджета Биритского муниципального образования за первое полугодие 2024 года согласно приложению № 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2) отчет об использовании средств резервного фонда администрации Биритского муниципального образования за первое полугодие 2024 года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Биритского муниципального образования за первое полугодие 2024 года и отчет об использовании средств резервного фонда администрации Биритского муниципального образования за первое полугодие 2024 в Думу Биритского муниципального образования и КСП муниципального образования Балаганский рай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возложить на главного специалиста администрации Бирит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нное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ирит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Черная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87"/>
        <w:gridCol w:w="673"/>
        <w:gridCol w:w="994"/>
        <w:gridCol w:w="564"/>
        <w:gridCol w:w="510"/>
        <w:gridCol w:w="1054"/>
        <w:gridCol w:w="1558"/>
      </w:tblGrid>
      <w:tr>
        <w:trPr>
          <w:trHeight w:val="165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постановлению администрации Биритского муниципального образования от 19.07.2024 г. №169 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об исполнении бюджета Бирит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твержден ные бюджетные назначения 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Доходы бюджета - 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817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14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737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3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7,6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9</w:t>
            </w:r>
          </w:p>
        </w:tc>
      </w:tr>
      <w:tr>
        <w:trPr>
          <w:trHeight w:val="113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1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6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7</w:t>
            </w:r>
          </w:p>
        </w:tc>
      </w:tr>
      <w:tr>
        <w:trPr>
          <w:trHeight w:val="16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1020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20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ТОВАРЫ (РАБОТЫ, УСЛУГИ), РЕАЛИЗУЕМЫЕ И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7,8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7,8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3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6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,7</w:t>
            </w:r>
          </w:p>
        </w:tc>
      </w:tr>
      <w:tr>
        <w:trPr>
          <w:trHeight w:val="12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4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</w:tr>
      <w:tr>
        <w:trPr>
          <w:trHeight w:val="13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5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1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1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226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030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6060000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7,5</w:t>
            </w:r>
          </w:p>
        </w:tc>
      </w:tr>
      <w:tr>
        <w:trPr>
          <w:trHeight w:val="2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2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налог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3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,3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04310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0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4020010000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10500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1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00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11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0351000001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7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139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140600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7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200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7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060251000004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700000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709000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0709010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1800002000014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7</w:t>
            </w:r>
          </w:p>
        </w:tc>
      </w:tr>
      <w:tr>
        <w:trPr>
          <w:trHeight w:val="5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5,5</w:t>
            </w:r>
          </w:p>
        </w:tc>
      </w:tr>
      <w:tr>
        <w:trPr>
          <w:trHeight w:val="5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10000000001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12</w:t>
            </w: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1701005010000018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12</w:t>
            </w: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самообложения гражда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4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14030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4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69,9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0000000000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34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69,9</w:t>
            </w:r>
          </w:p>
        </w:tc>
      </w:tr>
      <w:tr>
        <w:trPr>
          <w:trHeight w:val="27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7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8,6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6001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7,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8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8,6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9999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6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00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0024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</w:t>
            </w:r>
          </w:p>
        </w:tc>
      </w:tr>
      <w:tr>
        <w:trPr>
          <w:trHeight w:val="7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0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4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5118100000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4</w:t>
            </w:r>
          </w:p>
        </w:tc>
      </w:tr>
      <w:tr>
        <w:trPr>
          <w:trHeight w:val="4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0000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0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9999100000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64,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тыс. </w:t>
      </w:r>
      <w:r>
        <w:rPr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842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Расходы бюджета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1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28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9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3,7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7,3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7,4</w:t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1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,1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8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000000000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000000000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1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3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7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1,0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9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2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1000000000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50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1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1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9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05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5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1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1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7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,7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,7</w:t>
            </w:r>
          </w:p>
        </w:tc>
      </w:tr>
      <w:tr>
        <w:trPr>
          <w:trHeight w:val="7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.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2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,1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4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0000000000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2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2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000000000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000000000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4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403000000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 Источники финансирования дефицита бюдже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701"/>
      </w:tblGrid>
      <w:tr>
        <w:trPr>
          <w:trHeight w:val="1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9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2000010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9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540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9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540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9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540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9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-540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4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5120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4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5120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4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5120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ar-SA"/>
              </w:rPr>
              <w:t>14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5120,60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Биритского муниципального образования </w:t>
      </w:r>
    </w:p>
    <w:p>
      <w:pPr>
        <w:pStyle w:val="Normal"/>
        <w:spacing w:before="0" w:after="0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 19.07.2024 г. № 169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Отчет об исполнении средств резервного фонда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Администрации Бирит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en-US"/>
        </w:rPr>
        <w:t>за первое полугодие 2024 г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лан н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Исполн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исполненные назнач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0,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Calibri" w:cs="Courier New" w:ascii="Courier New" w:hAnsi="Courier New"/>
          <w:lang w:eastAsia="en-US"/>
        </w:rPr>
        <w:t>тыс. руб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27:00Z</dcterms:created>
  <dc:creator>дом</dc:creator>
  <dc:description/>
  <cp:keywords/>
  <dc:language>en-US</dc:language>
  <cp:lastModifiedBy>User</cp:lastModifiedBy>
  <cp:lastPrinted>2024-08-05T15:24:00Z</cp:lastPrinted>
  <dcterms:modified xsi:type="dcterms:W3CDTF">2024-08-06T01:43:00Z</dcterms:modified>
  <cp:revision>4</cp:revision>
  <dc:subject/>
  <dc:title/>
</cp:coreProperties>
</file>