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иритского муниципального образования </w:t>
      </w:r>
    </w:p>
    <w:p>
      <w:pPr>
        <w:pStyle w:val="Normal"/>
        <w:jc w:val="center"/>
        <w:rPr/>
      </w:pPr>
      <w:r>
        <w:rPr/>
        <w:t>(сельское пос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4.01.2016 г.                                          с.Бирит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становлении предельной (максимальной) цены на воду, </w:t>
      </w:r>
    </w:p>
    <w:p>
      <w:pPr>
        <w:pStyle w:val="Normal"/>
        <w:rPr/>
      </w:pPr>
      <w:r>
        <w:rPr/>
        <w:t xml:space="preserve">реализуемую населению и учреждениям на 2016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и законами Российской Федерации от 06.10.2003 г. № 131-ФЗ «Об общих принципах организации местного самоуправления в Российской Федерации», от 30.12.2004 г.  № 210-ФЗ «Об основах регулирования тарифов организаций коммунального комплекса», постановление Правительства Российской Федерации от 14.07.200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предельную (максимальную) цену на воду за 1 куб м. для населения и учреждений на территории Биритского муниципального образования  на 2016 год, реализуемую ИП Грубский В.А.,  </w:t>
      </w:r>
    </w:p>
    <w:p>
      <w:pPr>
        <w:pStyle w:val="Normal"/>
        <w:jc w:val="both"/>
        <w:rPr/>
      </w:pPr>
      <w:r>
        <w:rPr/>
        <w:t>в размере 105 рублей 00 копеек - для жителей с.Бири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13 рублей 00 копеек – для жителей д.Од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администрации от 16.03.2015 г.  № 12 «Об установлении предельной (максимальной) цены на воду, реализуемую населению и учреждениям на 2015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печатном средстве массовой информации населения «Биритский вестник» и разместить на официальном сайте администрации Биритского муниципального образования в информационно - телекоммуникационной сети «Интернет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настоящего Постановления возложить на главного специалиста администрации Биритского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иритского муниципального образования                                        Е.В.Чер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comp</dc:creator>
  <dc:description/>
  <cp:keywords/>
  <dc:language>en-US</dc:language>
  <cp:lastModifiedBy>comp</cp:lastModifiedBy>
  <dcterms:modified xsi:type="dcterms:W3CDTF">2016-02-16T05:03:00Z</dcterms:modified>
  <cp:revision>2</cp:revision>
  <dc:subject/>
  <dc:title/>
</cp:coreProperties>
</file>