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Бирит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04.07.2016  г.                                         с.Бирит                                                          № 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признании безнадежной к взысканию задолженности по платежам в бюджет Бири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7.2 Бюджетного кодекса Российской Федерации и постановлением Правительства Российской Федерации от 6 мая 2016 г. № 393 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принятия решений о признании безнадежной к взысканию задолженности по платежам в бюджет Бирит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печатном средстве массовой информации населения «Биритский вестник» и разместить на официальном сайте администрации Биритского муниципального образования в информационно-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 Биритского муниципального образования                                             Е.В.Че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иритского муниципального образо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04.07.2016 г. №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я решений о признании безнадежной к взысканию задолж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латежам в бюджет Бири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целях принятия решения о признании  безнадежной к взысканию задолженности по платежам в бюджет Биритског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казанное в пункте 1.1. настоящего Порядка решение принимается постановлением  администрации Бирит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Условия признания безнадежными к взысканию недоимки и задолженности по платежам от платы за  пользования муниципальным имуществ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ются безнадежными к взысканию платежи от арендной платы за пользование муниципального имущества в бюджет Биритского муниципального образования  (далее – платежи)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ерти физического лица – плательщика платежей  в бюджет  или объявления его умершим  в порядке,  установленном гражданским процессуальным законодательством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ния индивидуального предпринимателя – плательщика  в бюджет  в соответствии с Федеральным законом  от 26.10.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ликвидации юридического лица - плательщика платежей  в бюджет в части задолженности по платежам в бюджет, погашенным по причине недостаточности имущества  организации и (или) невозможности их погашения учредителями (участниками) указанной организации   в пределах и в порядке, предусмотренных законодательством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принятия судом акта, в соответствии с которым администрация Биритского муниципального образования  утрачивает возможность взыскания задолженности по платежам  в бюджет в связи с истечением установленного срока взыскания (срока исковой давности) в том числе вынесения судом определения об отказе в восстановлении пропущенного срока подачи заявления в суд  о взыскании задолженности по платежам в бюдж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ынесения судебным приставом  - исполнителем постановления об окончании исполнительного производства и о возвращении в администрацию Биритского муниципального образования исполнительного  документа по основаниям, предусмотренным пунктами 3 и 4 части 1 статьи 46 Федерального закона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мер задолженности не превышает размера требований к должнику, установленного законодательством РФ о несостоятельности  (банкротстве) для возбуждения производства дела о банкрот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удом возвращено заявление  о признании плательщика платежей  в бюджет банкротом или прекращено  производство по делу о банкротстве 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снования признания безнадежной к взысканию задолженности по платежам от арендной платы за пользование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шение о признании безнадежной к взысканию и списании задолженности принимается при наличии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Договор аренды и сведения о сумме задолженности по арендным платежам в бюдж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ыписка из единого государственного реестра юридических лиц о прекращении деятельности юридического лица либо справка регистрирующего органа об отсутствии сведений о юридическом лице в едином государственном реест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Заверенная копия решения арбитражного суда о признании должника банкротом, а также заверенная копия определения арбитражного суда о завершении конкурсного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Заверенная копия свидетельства о смерти физического лица или копия судебного решения об объявлении физического лица умер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Заверенная копия решения суда об отказе во взыскании задолж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Заверенная копия постановления (определения) о прекращении исполнительного производств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Копия акта государственного органа, в связи с принятием которого взыскание задолженности становится невозмож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рядок принятия решения признания безнадежной к взысканию задолженности по платежам от арендной платы за пользование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Решение о признании безденежной к взысканию задолженности по платежам от сдачи в аренду муниципального имущества принимается специально созданной комиссией администрации Биритского муниципального образования (далее –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В состав Комиссии входят специалисты, осуществляющие функции по администрированию доходов бюджета Биритского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результатам рассмотрения вопроса о признании задолженности безнадежной к взысканию,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 задолженность по платежам в бюджет безнадежной к взыск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в признании задолженности по платежам в бюджет безнадежной к взыск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е Комиссии оформляется протоколом, который в день заседания  Комиссии подписывается всеми её чле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 основании протокола Комиссии  в течение 3-х рабочих дней администрация Биритского муниципального образования готовит постановление о признании задолженности по платежам в бюджет безнадежной к взыск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13:00Z</dcterms:created>
  <dc:creator>comp</dc:creator>
  <dc:description/>
  <cp:keywords/>
  <dc:language>en-US</dc:language>
  <cp:lastModifiedBy>comp</cp:lastModifiedBy>
  <cp:lastPrinted>2016-07-25T16:15:00Z</cp:lastPrinted>
  <dcterms:modified xsi:type="dcterms:W3CDTF">2016-08-03T01:12:00Z</dcterms:modified>
  <cp:revision>3</cp:revision>
  <dc:subject/>
  <dc:title/>
</cp:coreProperties>
</file>