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2.04.2024г. №1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ОТЧЕТА ОБ ИСПОЛНЕНИИ БЮДЖЕТА БИРИТСКОГО МУНИЦИПАЛЬНОГО ОБРАЗОВАНИЯ ЗА ПЕРВЫЙ КВАРТАЛ 2024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и 36 Положения о бюджетном процессе в Биритском муниципальном образовании от 31.07.2023 г. № 4-2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) отчет об исполнении бюджета Биритского муниципального образования за первый квартал 2024 года согласно приложению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) отчет об использовании средств резервного фонда администрации Биритского муниципального образования за первый квартал 2024 года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Биритского муниципального образования за первый квартал 2024 года и отчет об использовании средств резервного фонда администрации Биритского муниципального образования за первый квартал 2024 в Думу Бирит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главного специалиста администрации Бири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Черн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87"/>
        <w:gridCol w:w="673"/>
        <w:gridCol w:w="994"/>
        <w:gridCol w:w="564"/>
        <w:gridCol w:w="510"/>
        <w:gridCol w:w="1054"/>
        <w:gridCol w:w="1558"/>
      </w:tblGrid>
      <w:tr>
        <w:trPr>
          <w:trHeight w:val="165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становлению администрации Биритского муниципального образования от 22.04.2024 г. №132 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б исполнении бюджета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 ные бюджетные назначения 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оходы бюджета - 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56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4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476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7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6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7</w:t>
            </w:r>
          </w:p>
        </w:tc>
      </w:tr>
      <w:tr>
        <w:trPr>
          <w:trHeight w:val="1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5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1020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2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2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5,3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,2</w:t>
            </w:r>
          </w:p>
        </w:tc>
      </w:tr>
      <w:tr>
        <w:trPr>
          <w:trHeight w:val="1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</w:tr>
      <w:tr>
        <w:trPr>
          <w:trHeight w:val="13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5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,7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6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30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606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,4</w:t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,9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налог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10500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7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000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900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901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800002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>
          <w:trHeight w:val="5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7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0,5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0,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7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2,9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7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2,9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9999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1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0000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0000000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5000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ас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8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3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7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3,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3,4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2,8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,3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1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1,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4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4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35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1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1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1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,8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3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3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.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3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4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403000000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Источники финансирования дефицита бюдж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701"/>
      </w:tblGrid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9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264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eastAsia="ar-SA"/>
              </w:rPr>
              <w:t>-</w:t>
            </w:r>
            <w:r>
              <w:rPr>
                <w:rFonts w:cs="Courier New" w:ascii="Courier New" w:hAnsi="Courier New"/>
                <w:lang w:eastAsia="ar-SA"/>
              </w:rPr>
              <w:t>12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264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eastAsia="ar-SA"/>
              </w:rPr>
              <w:t>-</w:t>
            </w:r>
            <w:r>
              <w:rPr>
                <w:rFonts w:cs="Courier New" w:ascii="Courier New" w:hAnsi="Courier New"/>
                <w:lang w:eastAsia="ar-SA"/>
              </w:rPr>
              <w:t>12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264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eastAsia="ar-SA"/>
              </w:rPr>
              <w:t>-</w:t>
            </w:r>
            <w:r>
              <w:rPr>
                <w:rFonts w:cs="Courier New" w:ascii="Courier New" w:hAnsi="Courier New"/>
                <w:lang w:eastAsia="ar-SA"/>
              </w:rPr>
              <w:t>12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264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3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233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3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233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3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233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3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2339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ирит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 22.04.2024 г. № 132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и Бирит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первый квартал 2024 г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лан н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Calibri" w:cs="Courier New" w:ascii="Courier New" w:hAnsi="Courier New"/>
          <w:lang w:eastAsia="en-US"/>
        </w:rPr>
        <w:t>тыс. руб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1:00Z</dcterms:created>
  <dc:creator>дом</dc:creator>
  <dc:description/>
  <dc:language>en-US</dc:language>
  <cp:lastModifiedBy>Vera</cp:lastModifiedBy>
  <cp:lastPrinted>2022-05-17T17:11:00Z</cp:lastPrinted>
  <dcterms:modified xsi:type="dcterms:W3CDTF">2024-05-22T04:51:00Z</dcterms:modified>
  <cp:revision>2</cp:revision>
  <dc:subject/>
  <dc:title/>
</cp:coreProperties>
</file>