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4.04.2016 г.                                        с. Бирит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б особенностях подач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жалоб на решения и действия (бездейств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ири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должностных лиц, муниципальных служа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1.2 Федерального закона от 27 июля 2010 года № 210-ФЗ «Об организации предоставления государственных и муниципальных услуг», руководствуясь  Уставом Бирит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б особенностях подачи и рассмотрения жалоб на решения и действия (бездействия) администрации Биритского муниципального образования и их должностных лиц, муниципальных служащих, предоставляющих муниципальные услуги (далее - Положение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печатном средстве массовой информации населения «Биритский вестник» и разместить на официальном сайте администрации Биритского муниципального образования в информационно - 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иритского муниципального образования                                               Е.В. 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ит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4.2016 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обенностях подачи и рассмотрения жало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я и действия (бездействия) администрации Биритского муниципального образования и их должностных лиц, муниципальных служащих, предоставляющих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Биритского муниципального образования (далее – орган, предоставляющий муниципальные услуги), предоставляющих муниципальные услуг, и их должностных лиц, муниципальных служащих Биритского муниципального образования, предоставляющих муниципальные услуги (далее – служащие), при предоставлении муниципальных услуг (далее – жало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ача и рассмотрение жалоб осуществляется в порядке, предусмотренном Федеральным законом от 27.07.2010 г. № 210-ФЗ «Об организации предоставления государственных и муниципальных услуг» с учетом особенностей, установленных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становленные настоящим Положением особенности подачи и рассмотрения жалоб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Заявитель вправе обратиться с жалобой на действия (бездействие) органа, предоставляющего муниципальные услуги, и служащих в случае нарушения прав и законных интересов заявителя при предоставлении муниципальной услуги, в том числе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я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я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Жалоба на действия (бездействие) должностного лица, муниципального служащего при предоставлении муниципальной услуги обжалуется вышестоящему должностному лицу в порядке подчиненности и подается непосредственно главе Биритского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Орган, предоставляющий муниципальные услуги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ащение мест приема жал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о порядке обжалования решений и действий (бездействия) органов, предоставляющих муниципальные услуги, и их должностных лиц, муниципальных служащих посредством размещения информации на официальном сайте органов местного самоуправления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 их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обенности подачи жал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Российским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Российским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 случае если жалоба подана заявителем в орган, в компетенцию которого не входит принятие решения по жалобе, в течение 1 рабочего дня со дня ее регистрации указанный орган направляет жалобу в уполномоченный на ее рассмотрение и в письменной форме информирует заявителя о перенаправлении жалобы, за исключением случаев, указанных в ч. 3 ст. III, п. 2 ч. 4 ст. III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В электронном виде жалоба может быть подана посредством электронной почты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irit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этом случае заявитель должен указать свои фамилию, имя, отчество (последнее – при наличии), свой адрес электронной почты, если ответ должен быть направлен в форме электронного документа. Заявитель вправе приложить к жалобе необходимые материал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Требования к порядку рассмотрения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алоба, поступившая в письменной форме в орган, предоставляющий муниципальную услугу, подлежит обязательной регистрации в журнале учета жалоб на решения и действия (бездействие) органа, предоставляющего муниципальные услуги, и служащих, предоставляющих муниципальные услуги (далее – Журнал)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Жалоба подлежит рассмотрению должностным лицом, наделенным полномочиями по рассмотрению жалоб в течение 15 рабочих дней со дня ее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л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оследнее – при наличии), почтовый адрес заявителя, указанные в жало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удовлетворен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t@bk.r 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9:00Z</dcterms:created>
  <dc:creator>comp</dc:creator>
  <dc:description/>
  <cp:keywords/>
  <dc:language>en-US</dc:language>
  <cp:lastModifiedBy>comp</cp:lastModifiedBy>
  <dcterms:modified xsi:type="dcterms:W3CDTF">2016-05-19T04:49:00Z</dcterms:modified>
  <cp:revision>2</cp:revision>
  <dc:subject/>
  <dc:title/>
</cp:coreProperties>
</file>