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08.2016 г. № 16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РИТ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БИРИТСКОГО МУНИЦИПАЛЬНОГО ОБРАЗОВАНИЯ ОТ 15 ЯНВАРЯ 2016 ГОДА № 4 "ОБ УТВЕРЖДЕНИИ ПЛАНА-ГРАФИКА РАЗМЕЩЕНИЯ ЗАКАЗА НА ПОСТАВКИ ТОВАРОВ, ВЫПОЛНЕНИЯ РАБОТ, ОКАЗАНИЯ УСЛУГ ДЛЯ НУЖД АДМИНИСТРАЦИИ БИРИТСКОГО МУНИЦИПАЛЬНОГО ОБРАЗОВАНИЯ НА 2016 ГОД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экономразвития РФ и Федерального казначейства № 761/20 н от 27.12.2011 г. «Об утверждении порядка размещения на официальном сайте планов-графиков размещения заказов на поставки товаров, выполнения работ, оказания услуг для нужд заказчиков и формы планов-графиков размещения заказов на поставки товаров, выполнение работ, оказание услуг для нужд заказчиков»,  Федерального закона  Российской Федерации от       05 апреля 2013 г. N 44-ФЗ "О контрактной системе в сфере закупок товаров, работ, услуг для обеспечения государственных и муниципальных нужд", администрация Биритского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ab/>
      </w:r>
      <w:r>
        <w:rPr>
          <w:rFonts w:cs="Arial" w:ascii="Arial" w:hAnsi="Arial"/>
        </w:rPr>
        <w:t>1. Дополнительно внести и утвердить в Постановление администрации Биритского муниципального образования от 15 января 2016 года № 4 «Об утверждении плана-графика размещения заказа на поставки товаров, выполнения работ, оказания услуг для нужд администрации Биритского муниципального образования на 2016 год» изменения согласно приложению № 1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ab/>
        <w:t>2. Главному специалисту администрации произвести соответствующие отметки в Постановление администрации Биритского муниципального образования от 15 января 2016 года № 4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публикованию в официальном вестнике Биритского муниципального образования «Биритский вестник», размещению на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иритского муниципального образования                                     Е.В.Чер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  <w:r>
        <w:rPr>
          <w:rFonts w:cs="Courier New" w:ascii="Courier New" w:hAnsi="Courier New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0"/>
        <w:rPr/>
      </w:pPr>
      <w:r>
        <w:rPr>
          <w:rFonts w:cs="Courier New" w:ascii="Courier New" w:hAnsi="Courier New"/>
        </w:rPr>
        <w:t>Бирит</w:t>
      </w:r>
      <w:r>
        <w:rPr>
          <w:rFonts w:cs="Courier New" w:ascii="Courier New" w:hAnsi="Courier New"/>
          <w:sz w:val="22"/>
          <w:szCs w:val="22"/>
        </w:rPr>
        <w:t>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6.08.2016 № 163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график размещения на поставки товаров, выполнения работ, оказания услуг для обеспечения государственных и муниципальных нужд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заказч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иритского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666393, Иркутская обл., Бирит с., ул.2-я Советская, 1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7(39548) 42345, birit@bk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8060029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П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806010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Т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56014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3"/>
        <w:gridCol w:w="990"/>
        <w:gridCol w:w="708"/>
        <w:gridCol w:w="1276"/>
        <w:gridCol w:w="1701"/>
        <w:gridCol w:w="689"/>
        <w:gridCol w:w="769"/>
        <w:gridCol w:w="1480"/>
        <w:gridCol w:w="1545"/>
        <w:gridCol w:w="1097"/>
        <w:gridCol w:w="1508"/>
        <w:gridCol w:w="1511"/>
      </w:tblGrid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КБ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ВЭ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П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заказа (№ ло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ер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(объем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ентировочная начальная (максимальная) цена контракта (тыс.рублей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финансового обеспечения исполнения контракта(включая размер аванса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размещения заказа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азмещения заказа (месяц, го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 контракта (месяц, год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3050291500251074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9305029150072430414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.0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.00.2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нтаж установки по очистке воды в здании водонапорной башни по адресу: Иркутская область, Балаганский район, с.Бирит, ул.2-я Советск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имущества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Субъектам малого предпринимательства и социально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участникам, заявки или окончательные предложения в которых содержат предложения о поставке товаров в соответствии с Приказом Минэконом развития России № 155 от 25.03.201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05029150025107414 (66,8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05029150072430414 (5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85 / 566,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85 / 566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исполнения отдельных этапов контра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 поставки товаров, работ, услуг по мере необходим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ый аукцио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50:00Z</dcterms:created>
  <dc:creator>RePack by SPecialiST</dc:creator>
  <dc:description/>
  <cp:keywords/>
  <dc:language>en-US</dc:language>
  <cp:lastModifiedBy>comp</cp:lastModifiedBy>
  <cp:lastPrinted>2016-09-13T09:04:00Z</cp:lastPrinted>
  <dcterms:modified xsi:type="dcterms:W3CDTF">2016-09-13T01:05:00Z</dcterms:modified>
  <cp:revision>3</cp:revision>
  <dc:subject/>
  <dc:title/>
</cp:coreProperties>
</file>