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2.07.2024г.№16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В СОБСТВЕННОСТЬ ЗА ПЛА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. ГРИШКИНОЙ ЛЮБОВЬ ПЕТРОВ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39.3, ст.39.4, ст.39.20 Земельного Кодекса Российской Федерации, с выпиской из единого государственного реестра недвижимости на земельный участок от 23.07.2024 года, администрация Бирит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доставить Гришкиной Любовь Петровне в собственность за плату земельные участ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ощадью 400 кв.м., расположенный на землях населенных пунктов по адресу: </w:t>
      </w:r>
      <w:bookmarkStart w:id="0" w:name="_Hlk159324643"/>
      <w:r>
        <w:rPr>
          <w:rFonts w:cs="Arial" w:ascii="Arial" w:hAnsi="Arial"/>
        </w:rPr>
        <w:t>Российская Федерация, Иркутская область, муниципальный район Балаганский, село Бирит, улица Лесная, 10 кадастровый номер 38:01:020103:</w:t>
      </w:r>
      <w:bookmarkEnd w:id="0"/>
      <w:r>
        <w:rPr>
          <w:rFonts w:cs="Arial" w:ascii="Arial" w:hAnsi="Arial"/>
        </w:rPr>
        <w:t>12, с видом разрешенного использование земельного участка: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ю 1300 кв.м., расположенный на землях населенных пунктов по адресу: Российская Федерация, Иркутская область, муниципальный район Балаганский, село Бирит, улица Лесная, 10 кадастровый номер 38:01:020103:13, с видом разрешенного использование земельного участка: для ведения личного подсоб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ециалисту 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купли-продажи указанных земельных участков с гр. Гришкиной Любовь Петровно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регистрацию перехода права собственности к Гришкиной Любовь Петро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5:00Z</dcterms:created>
  <dc:creator>Денис</dc:creator>
  <dc:description/>
  <cp:keywords/>
  <dc:language>en-US</dc:language>
  <cp:lastModifiedBy>User</cp:lastModifiedBy>
  <cp:lastPrinted>2024-07-24T15:53:00Z</cp:lastPrinted>
  <dcterms:modified xsi:type="dcterms:W3CDTF">2024-07-29T07:17:00Z</dcterms:modified>
  <cp:revision>3</cp:revision>
  <dc:subject/>
  <dc:title/>
</cp:coreProperties>
</file>