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04.09.2024г.№1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ИРИТ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ЕРЕЧНЯ КОДОВ ПОДВИДОВ ДОХОДОВ, ГЛАВНЫМИ АДМИНИСТРАТОРАМИ КОТОРЫХ ЯВЛЯЮТСЯ ОРГАНЫ МЕСТНОГО САМОУПРАВЛЕНИЯ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9 статьи 20 </w:t>
        </w:r>
      </w:hyperlink>
      <w:r>
        <w:rPr>
          <w:rFonts w:cs="Arial" w:ascii="Arial" w:hAnsi="Arial"/>
          <w:sz w:val="24"/>
          <w:szCs w:val="24"/>
        </w:rPr>
        <w:t>Бюджетного кодекса Российской Федерации, Приказом министерства финансов Российской Федерации от 6 июля 2019 г. № 85н «О порядке формирования и применения кодов бюджетной классификации Российской Федерации, их структуре и принципах назначения», в целях детализации поступлений по кодам бюджетной классификации доходов бюджета администрация Биритского муниципального образования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кодов подвидов доходов по видам доходов, главными администраторами которых являются органы местного самоуправления в части, относящейся к бюджету Биритского муниципального образования согласно приложению 1 (прилагается).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</w:rPr>
        <w:t>Считать утратившим силу постановление администрации Биритского муниципального образования от 27.10.2022 г. №61 «Об утверждении перечня кодов подвидов доходов, главными администраторами которых являются органы местного самоуправления»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4"/>
        </w:rPr>
        <w:t>постановление администрации Биритского муниципального образования от 12.09.2023 г. №49 «Об утверждении перечня кодов подвидов доходов, главными администраторами которых являются органы местного самоуправления»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иритского муниципального образования</w:t>
        <w:tab/>
        <w:tab/>
        <w:t xml:space="preserve">                        Е.В. Черна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иритского муниципального образования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4.09.2024 г. №198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ЕРЕЧЕНЬ КОДОВ ПОДВИДОВ ДОХОДОВ ПО ВИДАМ ДОХОДОВ, ГЛАВНЫМИ АДМИНИСТРАТОРАМИ КОТОРЫХ ЯВЛЯЮТСЯ ОРГАНЫ МЕСТНОГО САМОУПРАВЛЕНИЯ В ЧАСТИОТНОСЯЩЕЙСЯ К БЮДЖЕТУ БИРИТ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6"/>
        <w:gridCol w:w="5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администрато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дох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Наименование кода дохо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 xml:space="preserve">Администрация Биритского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ИНН 3806002954 КПП 3806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8" w:hanging="24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1 08 04020 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08 04020 01 4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 17 15030 10 0001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(ремонт автомобильной дороги местного значения в с.Бирит по ул.Набереж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т дома № 8 до дома № 29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 17 15030 10 0002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Courier New" w:ascii="Courier New" w:hAnsi="Courier New"/>
                <w:sz w:val="24"/>
                <w:szCs w:val="24"/>
              </w:rPr>
              <w:t>Радуга ДЕТ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 17 15030 10 0003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Courier New" w:ascii="Courier New" w:hAnsi="Courier New"/>
                <w:sz w:val="24"/>
                <w:szCs w:val="24"/>
              </w:rPr>
              <w:t>приобретение оргтехники для МКУК «Биритский сельский Дом культуры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 17 15030 10 0004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(ремонт автомобильной дороги общего пользования местного значения в с.Бирит по ул.Рабоч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тяженностью 351 м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 17 15030 10 0005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(ремонт автомобильной дороги общего пользования местного значения в д.Одиса по ул.Трактовая и ул.Заречная, протяженностью 1,050 м.)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 17 15030 10 0006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(ремонт автомобильной дороги общего пользования местного значения в с.Бирит по ул.Школьная, </w:t>
            </w:r>
          </w:p>
          <w:p>
            <w:pPr>
              <w:pStyle w:val="Normal"/>
              <w:spacing w:lineRule="auto" w:line="240" w:before="0" w:after="27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тяженностью 1257 м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 17 15030 10 0007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(устройство ограждения центральной площади в с.Бири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 17 15030 10 0008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(текущий ремонт здания и благоустройство территории для добровольной пожарной команды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.Бирит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1:00Z</dcterms:created>
  <dc:creator>дом</dc:creator>
  <dc:description/>
  <cp:keywords/>
  <dc:language>en-US</dc:language>
  <cp:lastModifiedBy>User</cp:lastModifiedBy>
  <cp:lastPrinted>2024-09-30T17:34:00Z</cp:lastPrinted>
  <dcterms:modified xsi:type="dcterms:W3CDTF">2024-09-30T09:34:00Z</dcterms:modified>
  <cp:revision>4</cp:revision>
  <dc:subject/>
  <dc:title/>
</cp:coreProperties>
</file>