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5.08.2024г.№180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АЛАГАНСКИЙ МУНИЦИПАЛЬНЫЙ РАЙОН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ИРИ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ЗЕМЕ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КОВ В АРЕНДУ СОСУЛИНУ МИХАИЛУ ЮРЬЕВИЧУ</w:t>
      </w:r>
    </w:p>
    <w:p>
      <w:pPr>
        <w:pStyle w:val="Heading1"/>
        <w:ind w:firstLine="72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ст. 39.1, ст. 39.6, ст.39.17 Земельного Кодекса Российской Федерации, администрация Бирит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1</w:t>
      </w:r>
      <w:r>
        <w:rPr>
          <w:rFonts w:cs="Arial" w:ascii="Arial" w:hAnsi="Arial"/>
        </w:rPr>
        <w:t>.Предоставить Сосулину Михаилу Юрьевичу в аренду без проведения торгов земельные участки из земель населенных пунктов, с кадастровым номером 38:01:020102:31, площадью 1500 кв.м., вид разрешенного использования: для ведения личного подсобного хозяйства, и с кадастровым номером 38:01:020102:30, площадью 1000 кв.м. для индивидуального жилищного строительства, расположенные по адресу: Российская Федерация, Иркутская область, муниципальный район Балаганский, сельское поселение Биритское, село Бирит. ул. Набережная, 2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Администрации Биритского муниципального образова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ключить договор аренды указанных земельных участков с Сосулиным Михаилом Юрьевичем сроком на 20 (двадцать) лет, с 06 августа 2024 года по 06 августа 2044 год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обеспечить регистрацию договора аренды земельного участк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иритского муниципального образования                                       Е.В. Чер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1:00Z</dcterms:created>
  <dc:creator>BASILIY</dc:creator>
  <dc:description/>
  <cp:keywords/>
  <dc:language>en-US</dc:language>
  <cp:lastModifiedBy>Марина Григорьевна</cp:lastModifiedBy>
  <cp:lastPrinted>2024-08-05T16:00:00Z</cp:lastPrinted>
  <dcterms:modified xsi:type="dcterms:W3CDTF">2024-08-07T03:26:00Z</dcterms:modified>
  <cp:revision>3</cp:revision>
  <dc:subject/>
  <dc:title>РОССИЙСКАЯ ФЕДЕРАЦИЯ</dc:title>
</cp:coreProperties>
</file>