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ага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Бирит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ельское посел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5.2016 г.                                            с.Бирит                                                                № 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естра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ритского муниципального образования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31 Федерального закона от 2 марта 2007 года № 25-ФЗ «О муниципальной службе в Российской Федерации», Федеральным законом № 131-ФЗ от 06.10.2003г. «Об общих принципах местного самоуправления в Российской Федерации», руководствуясь Уставом Биритского муниципального образ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Утвердить Порядок ведения реестра муниципальных служащих Биритского муниципального образова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 момента официального опубликовани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иритского муниципального образования                                                          Е.В. Че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Биритского муниципального образования</w:t>
      </w:r>
    </w:p>
    <w:p>
      <w:pPr>
        <w:pStyle w:val="Normal"/>
        <w:jc w:val="right"/>
        <w:rPr/>
      </w:pPr>
      <w:r>
        <w:rPr>
          <w:sz w:val="20"/>
        </w:rPr>
        <w:t>от 27.05.2016 г. № 90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ения реест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рит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орядок ведения реестра муниципальных служащих Биритского муниципального образования (далее – Порядок) разработан в соответствии со статьей 31 Федерального закона от 2 марта 2007 года № 25-ФЗ «О муниципальной службе в Российской Федерации», Федеральным законом № 131-ФЗ от 06.10.2003г. «Об общих принципах местного самоуправления в Российской Федерации», Уставом Бирит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еестр муниципальных служащих Биритского муниципального образования (далее – Реестр) представляет собой сводный перечень сведений о муниципальных служащих, замещающих должности муниципальной службы в Администрации Биритского муниципального образования, содержащий их основные анкетно-биогра</w:t>
        <w:softHyphen/>
        <w:t>фи</w:t>
        <w:softHyphen/>
        <w:t>ческие и профессионально-квалификационные данн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Реестр является документом, удостоверяющим наличие должностей муниципальной службы в Администрации Биритского муниципального образования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Сведения, содержащиеся в Реестре, являются основанием для проведения анализа кадрового состава Администрации Биритского муниципального образования и выработки предложений и рекомендаций по совершенствованию работы с кадрами для главы Биритского муниципального образования, их структурных подразделений, формирования резерва кадров для замещения должностей муниципальной служ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формирования и ведения Реест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Сведения, включаемые в Реестр, формируются  специалистом по работе с кадрами Администрации Биритского муниципального образования, наделенных правами юридического ли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Координация деятельности кадровых служб органов по формированию сведений, включаемых в Реестр, формирование и ведение Реестра возлагается на  Администрацию Биритского муниципального образования. Должностное лицо, непосредственно осуществляющее ведение Реестра, определяется распоряжением Главы Бирит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Формирование сведений для включения в Реестр осуществляется в двух видах: документальном (на бумажном носителе) и электронном с обеспечением защиты от несанкционированного доступа и копир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ключение муниципального служащего в Реестр осуществляется распоряжением Главы Бирит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ключение муниципального служащего из Реестра осуществляется распоряжением Главы Бирит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1. Сбор и внесение в Реестр сведений о политической и религиозной принадлежности, о частной жизни муниципальных служащих запрещае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Реестр ведется по форме согласно приложению № 1 к настоящему Поряд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Сведения о муниципальных служащих для включения в Реестр составляются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Сведения об изменениях учетных данных муниципальных служащих составляются по форме согласно приложению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Специалист по работе с кадрами обязан ежемесячно по состоянию на первое число каждого месяца представлять в  Администрацию Биритского муниципального образования сведения о муниципальных служащих (приложение № 2)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б изменениях учетных данных муниципальных служащих (приложение № 3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сведения представляются на бумажных носителях, подписываются главой Биритского муниципального образования и заверяются гербовой печатью органа. В случае отсутствия изменений учетных данных представляется письменная информация об этом, подписанная Главой Биритского муниципального образования и заверенная гербовой печатью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Реестр один раз в год по состоянию на 01 января составляется на бумажном носителе и утверждается Главой Биритского муниципального образования. Утвержденный Реестр хранится в Администрации Биритского муниципального образования в течение десяти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 Администрация Биритского муниципального образования ежегодно по состоянию на 01 января составляет список муниципальных служащих, исключенных из Реестра по соответствующим основаниям в истекшем году, по форме согласно приложению № 4 к настоящему Порядку. Список составляется на бумажном носителе, подписывается Главой Биритского муниципального образования и заверяется гербовой печатью Администрации Биритского муниципального образования. Список хранится в Администрации Биритского муниципального образования  в течение десяти  лет, затем передается на архивное хран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Администрации Бирит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дача сведений из Реестра третьей стороне осуществляется по письменному разрешению Главы Биритского муниципального образования либо иного должностного лица, уполномоченного распоряжением Главы Биритского муниципального образования,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        27 июля 2006 года № 152-ФЗ «О персональных данных» и иными нормативными правовыми актами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тветствен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. Глава Биритского муниципального образования и специалист по кадрам  несу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 Внесение изменений и дополнений в настоящий Порядок осуществляется в том же порядке, как и его принят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2. Споры, связанные с ведением Реестра, рассматриваются в соответствии с действующим законода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Порядку ведения реестра муниципальных служащих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Биритского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right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АЮ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Глава Биритского муниципального образования</w:t>
      </w:r>
    </w:p>
    <w:p>
      <w:pPr>
        <w:pStyle w:val="Normal"/>
        <w:ind w:firstLine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ind w:firstLine="5103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»_____________ ___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РИТ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6"/>
        <w:gridCol w:w="1162"/>
        <w:gridCol w:w="1134"/>
        <w:gridCol w:w="1275"/>
        <w:gridCol w:w="1134"/>
        <w:gridCol w:w="1842"/>
        <w:gridCol w:w="1276"/>
        <w:gridCol w:w="12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36" w:hanging="0"/>
              <w:jc w:val="center"/>
              <w:rPr/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ind w:left="-169" w:right="-136" w:hanging="0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ргана мест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сшее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>профессиональ-ное, среднее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>профессиональ-ное, начальное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>профессиональ-ное, среднее 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лное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назначения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на долж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</w:t>
            </w:r>
          </w:p>
          <w:p>
            <w:pPr>
              <w:pStyle w:val="Normal"/>
              <w:ind w:left="-107" w:right="-176" w:hanging="0"/>
              <w:jc w:val="center"/>
              <w:rPr/>
            </w:pPr>
            <w:r>
              <w:rPr>
                <w:sz w:val="24"/>
                <w:szCs w:val="24"/>
              </w:rPr>
              <w:t>пальной служб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ст по кадрам </w:t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jc w:val="both"/>
        <w:rPr/>
      </w:pPr>
      <w:r>
        <w:rPr>
          <w:sz w:val="24"/>
          <w:szCs w:val="24"/>
        </w:rPr>
        <w:t>Администрации Биритского</w:t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>_________________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_____</w:t>
      </w:r>
      <w:r>
        <w:rPr>
          <w:sz w:val="24"/>
          <w:szCs w:val="24"/>
          <w:lang w:val="en-US"/>
        </w:rPr>
        <w:t>_____________</w:t>
      </w:r>
    </w:p>
    <w:p>
      <w:pPr>
        <w:pStyle w:val="Normal"/>
        <w:tabs>
          <w:tab w:val="clear" w:pos="708"/>
          <w:tab w:val="left" w:pos="4536" w:leader="none"/>
          <w:tab w:val="left" w:pos="738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0"/>
        </w:rPr>
        <w:t xml:space="preserve">      (личная подпись)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Порядку ведения реестра муниципальных служащих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Бирит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м служащ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иритского муниципального образования</w:t>
      </w:r>
    </w:p>
    <w:p>
      <w:pPr>
        <w:pStyle w:val="Normal"/>
        <w:tabs>
          <w:tab w:val="clear" w:pos="708"/>
          <w:tab w:val="center" w:pos="4819" w:leader="none"/>
          <w:tab w:val="right" w:pos="954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Фамилия _____________________Имя _________________ Отчество 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Дата рождения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ровень образования 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16"/>
          <w:szCs w:val="16"/>
        </w:rPr>
        <w:t>(полное среднее, начальное профессиональное, среднее профессиональное высшее профессионально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д окончания учебного заведения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валификация 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ьность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ченая степень 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0"/>
        </w:rPr>
        <w:t>(кандидат наук, доктор наук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Стаж работы по состоянию на   «____»______________ 20___ г.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ий:</w:t>
        <w:tab/>
        <w:t>_________дней _____________ месяцев ___________лет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ж муниципальной службы:</w:t>
        <w:tab/>
        <w:t>_________дней _____________ месяцев ___________лет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ж замещения последней должности:</w:t>
        <w:tab/>
        <w:t>_________дней ____________ месяцев ________лет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ж работы в органах власти:</w:t>
        <w:tab/>
        <w:t>_________дней _____________ месяцев ___________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хождение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977"/>
        <w:gridCol w:w="2373"/>
        <w:gridCol w:w="1844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на должность, ос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Вид трудового договора 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Срок действия трудового договора 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Данные о включении в кадровый резерв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ттес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95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ттестаци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вышение квал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96"/>
        <w:gridCol w:w="2880"/>
        <w:gridCol w:w="2268"/>
        <w:gridCol w:w="1984"/>
      </w:tblGrid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дненых семинарах, конференциях и т.п. по повышению квалифик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обу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обуч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тажировка в России 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организация, дата начала и окончания стажиро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тажировка за рубежом 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страна, дата начала и окончания стажиро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фессиональная переподгот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2078"/>
        <w:gridCol w:w="1670"/>
        <w:gridCol w:w="940"/>
        <w:gridCol w:w="792"/>
      </w:tblGrid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е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плом, свидетельство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переподготов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ереподготовк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осударственные и ведомственные награды, почетные з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670"/>
        <w:gridCol w:w="1307"/>
        <w:gridCol w:w="1056"/>
      </w:tblGrid>
      <w:tr>
        <w:trPr/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грады (поощрения)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0"/>
        </w:rPr>
      </w:pPr>
      <w:r>
        <w:rPr>
          <w:sz w:val="24"/>
          <w:szCs w:val="24"/>
        </w:rPr>
        <w:t>Глава Биритского муниципального образования     _____________       ___________________</w:t>
        <w:tab/>
        <w:t xml:space="preserve">                             </w:t>
      </w:r>
      <w:r>
        <w:rPr>
          <w:sz w:val="20"/>
        </w:rPr>
        <w:t xml:space="preserve">                     (личная подпись)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0"/>
        </w:rPr>
      </w:pPr>
      <w:r>
        <w:rPr>
          <w:sz w:val="24"/>
          <w:szCs w:val="24"/>
        </w:rPr>
        <w:t>Специалист по кадрам       ________________     _____________       ___________________</w:t>
        <w:tab/>
        <w:t xml:space="preserve">           </w:t>
      </w:r>
      <w:r>
        <w:rPr>
          <w:sz w:val="20"/>
        </w:rPr>
        <w:t>(должность)              (личная подпись)            (расшифровка подписи)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Порядку ведения реестра муниципальных служащих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Бирит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зменениях учетных данных муниципальных служащих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ключенных в реестр муниципальных служащих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ирит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«___»____________20__ г.  по «___»___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766"/>
        <w:gridCol w:w="1980"/>
        <w:gridCol w:w="2723"/>
      </w:tblGrid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вь приняты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и ос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значения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у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у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вольн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з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и 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0"/>
        </w:rPr>
      </w:pPr>
      <w:r>
        <w:rPr>
          <w:sz w:val="24"/>
          <w:szCs w:val="24"/>
        </w:rPr>
        <w:t>Глава Биритского муниципального образования      _____________       ___________________</w:t>
        <w:tab/>
        <w:t xml:space="preserve">                             </w:t>
      </w:r>
      <w:r>
        <w:rPr>
          <w:sz w:val="20"/>
        </w:rPr>
        <w:t xml:space="preserve">                     (личная подпись)            (расшифровка подписи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Порядку ведения реестра муниципальных служащих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Бирит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муниципальных служащих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ключенных из реест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рит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12"/>
        <w:gridCol w:w="1218"/>
        <w:gridCol w:w="1923"/>
        <w:gridCol w:w="1711"/>
        <w:gridCol w:w="1653"/>
        <w:gridCol w:w="1668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щаемая должность на да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ольн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екра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го договор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оль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кра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я увольнения (прекращения тру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ряжения (приказа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 w:val="24"/>
          <w:szCs w:val="24"/>
        </w:rPr>
        <w:t>Глава Биритского муниципального образования      _____________       ___________________</w:t>
        <w:tab/>
        <w:t xml:space="preserve">                             </w:t>
      </w:r>
      <w:r>
        <w:rPr>
          <w:sz w:val="20"/>
        </w:rPr>
        <w:t xml:space="preserve">                     (личная подпись)            (расшифровка подписи)</w:t>
      </w:r>
    </w:p>
    <w:sectPr>
      <w:footerReference w:type="default" r:id="rId2"/>
      <w:type w:val="nextPage"/>
      <w:pgSz w:w="11906" w:h="16838"/>
      <w:pgMar w:left="1418" w:right="851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4:00Z</dcterms:created>
  <dc:creator>comp</dc:creator>
  <dc:description/>
  <cp:keywords/>
  <dc:language>en-US</dc:language>
  <cp:lastModifiedBy>RePack by SPecialiST</cp:lastModifiedBy>
  <dcterms:modified xsi:type="dcterms:W3CDTF">2016-06-19T14:58:00Z</dcterms:modified>
  <cp:revision>4</cp:revision>
  <dc:subject/>
  <dc:title/>
</cp:coreProperties>
</file>