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Бирит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льское пос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1.2016 г.                                           с.Бирит                                                              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генеральной схемы санита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и территории Бирит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 в 2016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кологического и санитарно-эпидемиологического благополучия населения и охраны окружающей среды на территории Биритского муниципального образования, руководствуясь  ст. 7, 21 Федерального закона «О санитарно-эпидемиологическом благополучии населения» от 30 марта 1999 № 52-ФЗ,  Федеральным законом «Об отходах производства и потребления» от 24 июня 1998 года № 89-ФЗ, ст. 6 Устава Бирит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генеральную схему санитарной очистки территории Биритского муниципального образования на 2016 год 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 Считать  утратившим силу постановление администрации Биритского муниципального образования  от  16.01.2015 г.  № 3.1 «Об утверждении генеральной схемы санитарной очистки территории Биритского муниципального образования  в 2015 году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постановление в печатном средстве массовой информации населения «Биритский вестник» и разместить на официальном сайте администрации Бирит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возложить на специал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иритского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иритского муниципального образования                                                    Е.В.Че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рит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января 2016 г.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 о селе Бирит, природно-климатическ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Биритское муниципальное образование расположено на юго-западе Балаганского района Иркутской области, и граничит с Заславским, Тарнопольским, Балаганским муниципальными образованиями и с Нукутским районам. Общая площадь составляет 13 592 га. В состав Биритского муниципального образования входит два населенных пунктов с.Бирит (центр) и д.Од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ерритория МО находится в зоне лесостепи. Степные участки в большинстве своем распаханы под поля, естественной растительности почти не осталось, а если и осталось, то по крутым склонам хребтов, в зоне овра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сные участки представлены смешанными лесами среди которых встречаются небольшие сосновые боры, березовые рощи. Подлесок состоит из черемухи (редко) боярышника, шиповника, разнотра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лимат – резко континентальный, средняя температура января – 24 градуса, июля + 18 градусов; максимальная температура +37 градусов, минимальная – 50 градусов. Среднегодовое количество осадков - 350  -  380 мм. Самый мокрый месяц – август. Преобладающие ветра С-З направления. Коэффициент увлажнения -1. В зимнее время довольно ощутима температурная инверсия, которая составляет около 5 градусов. Район лежит в зоне рискованного земледелия (недостаток влаги, заморозки). Весна поздняя, холодная, ветреная. Осень - теплая, долгая. Район находится в зоне экологических бедствий (вода используется из открытого водоема с ртутным загрязнением; выпадают кислотные дожди; в мае, в начале июня, возникаю пыльные бури; довольно часто лесные пожа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ливы Братского моря представляют из себя живописнейшие места для отдыха и рыбалки. Сосновые боры могут служить прекрасным местом для строительства курортов, санаториев. Удаленность от городов, промышленных предприятий создают идеальные условия для рекре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уществующее состояние и развитие села на перспект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 состоянию на 01.01.2016 года общая численность населения Биритского муниципального образования составляет 628 человек (с.Бирит- 599 чел., д.Одиса – 29 чел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Биритского муниципального образования расположены следующие предприятия и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Анга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ОУ Биритская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ДОУ детский сад с.Би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ритский Ф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ение почтовой связи с.Би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К «Биритский сельский Дом куль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К «Биритская сельская библиот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ФХ Рубцов Ю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ФХ Рубцов А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 магазина, осуществляющих розничную торгов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став жилого фонда села входят одноэтажные дома в деревянном исполнении.   Соотношение степени благоустроенного и неблагоустроенного жилого фондов приведено в таблице 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ритском МО одна из самых важных проблем – обеспечение населения водой. В МО нет своего водопровода. Вода берется как из открытого водоема, также из скважины, без всякой очис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раструктура представлена сетью внутри сельских дорог, общая площадь которых 10,3 км. (7,7 км. – гравийные, 2,6 км. – асфальт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истемы ливневой уличной канализации нет. Очистных сооружений село не имеет. Ввод в действие новых промышленных предприятий, учреждений и организаций – не ожид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665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роживающего в домовладе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благоустроенны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по степени благоустрой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благоустроенны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застрой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этажн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щений в су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труд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иритская СОШ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ющий персон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с. Бири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школь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ющий персон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ирит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адочных ме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К «Биритская сельская 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труд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итское ОП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аботающи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езенцев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Ольга» проду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ющи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езенцев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Ольга» промтова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ющи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нга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ющи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агерев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Нов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ющи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зулина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На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ющи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Рубцов Ю.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Рубцов А.Ю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нгара»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ющи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ырма В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гласно СанПиН 2.2.1/2.1.1.1200-03, обязательным элементом любого объекта, оказывающего негативное воздействие на окружающую среду и население, является наличие санитарно-защитной зоны (СЗЗ). Данные по СЗЗ существующих предприятий приведены в таблице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59"/>
        <w:gridCol w:w="1863"/>
        <w:gridCol w:w="1836"/>
        <w:gridCol w:w="193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, участок производ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дприятия (согласно СанПиН 2.2.1/2.1.1.1200-03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анитарно-защитной зон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езенцев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Ольга» (продукты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ь, м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езенцев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Ольга» (промтовары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ь, м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нга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ь, м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агерев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Новый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ь, м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зулина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Надежд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ь, м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Рубцов Ю.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дприятия -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анитарно-защитной зоны – 600 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Рубцов Ю.С. находится на территории Биритского муниципально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Рубцов А.Ю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дприятия -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анитарно-защитной зоны – 600 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Рубцов А.Ю. находится на территории Биритского муниципально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нгара»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льни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дприятия -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анитарно-защитной зоны – 600 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нгара» находится на территории Биритского муниципально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ырма В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дприятия -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анитарно-защитной зоны – 600 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ырм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на территории Биритского муниципально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томоги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мляная ям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дприятия 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анитарно-защитной зоны – 1000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ела на расстоянии 1000 м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анкционированная свал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дприятия 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анитарно-защитной зоны – 1000 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ела на расстоянии 1000 м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кладбище общей площадью 28,5 тыс. кв.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дприятия 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ер санитарно-защитной зоны – 800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р санитарно-защитной зоны – 4000 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 села на расстоянии 80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 села на расстоянии 4000 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временное состояние системы санитарной очистки и уборки населенных пунктах Бири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сходя из принятых Нормативов образования отходов, рассчитан среднегодовой объем образующихся отходов в расчетный период 2013-2014 г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88"/>
        <w:gridCol w:w="1751"/>
        <w:gridCol w:w="1337"/>
        <w:gridCol w:w="8"/>
        <w:gridCol w:w="1329"/>
        <w:gridCol w:w="1104"/>
        <w:gridCol w:w="1076"/>
      </w:tblGrid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бразования отход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норма образования отходов, м3/год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численност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ующихся отходов, м3/год</w:t>
            </w:r>
          </w:p>
        </w:tc>
      </w:tr>
      <w:tr>
        <w:trPr>
          <w:trHeight w:val="8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устроенный                      жилой фон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м3/год на одного челове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 чел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че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0</w:t>
            </w:r>
          </w:p>
        </w:tc>
      </w:tr>
      <w:tr>
        <w:trPr>
          <w:trHeight w:val="58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с. Бири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 м3/год на 1 сотруд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 м3/год на одно посещ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пос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ен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пос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е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иритская СО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м3 / год на одно мест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5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м3 / год на одного сотруд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с.Бири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 м3/ год а одно мест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2</w:t>
            </w:r>
          </w:p>
        </w:tc>
      </w:tr>
      <w:tr>
        <w:trPr>
          <w:trHeight w:val="2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м3 / год на одного сотруд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28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иритский СД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м3 / год на одно посадочное мест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>
          <w:trHeight w:val="25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м3 / год на одного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м3 / год на одного сотруд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2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нгар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м3 / год на одного сотруд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2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 4 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 м3 / год на один кв.м  торговой площ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2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тходов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,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9,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рганизация рациональной системы временного хранения, регулярного вывоз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вёрдых  отходов и уборки территорий должна быть максимально приближенна к требованиям, определенным Санитарными правилами содержания территорий населенных мест (САН ПиН 42-128-4690-88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обеспечения удовлетворительного санитарного состояния села, отходы должны удаляться по единой планово-регулярной централизованной системе. Вывозка производится  специализированным тран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е, массовая централизованная вывозка носит преимущественно сезонный характер (апрель-сентябрь). Вывозка осуществляется населением самостоятельно или по заявкам. Администрацией заключается договора с частным сектором на вывоз мус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Эксплуатация места захоронения отходов должно соответствовать Гигиеническим требованиям к размещению и обезвреживанию отходов производства и потребления  (САН ПиН 2.1.7.1322-0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хоронения отходов производства и потребления отведена сельская несанкционированная свалка, расположенная в 1000,0 м от села, общей площадью 1,5 га. Установленный размер санитарно-защитной зоны для данного объекта – 500,0 м. В пределах СЗЗ посторонних зданий и сооружений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свалки не огорожена, контрольно-пропускная система отсутствует. Наблюдательными скважинами для мониторинга подземных вод не обустроена. Объект введён в эксплуатацию в 1987 году, ориентировочный объем накопленных отходов составляет  2700,0 тонн, возможный срок эксплуатации до 2037 года. Основными видами размещаемых отходов являются отходы  IV. V классов опасности, преимущественно: твердые коммунальные отходы (код по ФККО 910 000 00 00 000), отходы потребления на производстве подобны коммунальным (ФККО 912 000 00 00 00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обустройство свалки представлено производственными работами по складированию уплотнению, изоляцией инертными материалами, при эксплуатации свалки используется бульдоз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отходов с мест захоронения производится по общей схеме сбора и вывозки твердых бытовых от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Сбор, транспортировка и размещение жидкий бытовых отходов от зданий, сооружений, не канализированной части села должны проводится в соответствии с САН ПиН 42-128-4690-88, постановлением Госстроя РФ от 27.09.2003 (Об утверждении правил и норм технической эксплуатации жилищного фонда), Правил предоставления услуг по вывозу твердых и жидких бытовых отходов от 10.08.1997 № 155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16 года все строения  МО не канализированы.  Количество проживающих в одноэтажных жилых домах составляет 628 человек. Не канализированный жилой фонд, объекты общественного назначения обустроены надворными выгребными ямами, септи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реднегодовом нормативе образования жидких бытовых отходов 3,0 м3 /год на одного человека (Согласно методических рекомендаций о порядке разработки генеральных схем очистки территории населенных пунктов РФ) общее количество образующихся жидких бытовых отходов от не канализированных населенных пунктов составляет 628 чел. х 3,0 м3 = 1884.00 м3 / год. Сбор и удаление жидких бытовых отходов не производи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отяженность уличной дорожной сети населенных пунктов составляет 10,3 км. Площадей на территории населенных пунктов нет. Существует три сквера. Покрытие автодорог  гравийное и грунтовое. Системы ливневой уличной канализации нет. В связи с отсутствием специализированной техники, механизированная уборка улиц не провод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улиц, кюветов, съездов, площадок, придомовых территорий и территорий, прилегающих к объектам, в летний период года проводится юридическими и физическими лицами, в ведении которых находятся данные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и физические и лица производят уборку территории, находящихся в их ведении в длину – на протяжении домовладения или эксплуатируемого участка, в ширину – до обочины проезжей ч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(владельцы) предприятий торговой сети производят уборку территории не менее 10 м по периметру объекта. У входа в магазин устанавливается урна. Учитывая протяженность уличной сети и численность населения, необходимо мусоросборных контейнеров не менее 24 штук (в настоящее время отсутствую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ий период очистка уличной сети от снега производится силами МО. При необходимости техникой «Дорожной службы». Незакрепленные территории, требующие уборки обслуживаются наемными работниками, согласно соответствующему договору с администрацией муниципального образования. Выпас домашнего скота производится в местах, определенных в местах администрацией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нтроль за обращение с медицинскими отходами (учет, дезинфекция, сбор, транспортировка и т.д.) в соответствии с требованиями САН ПиН 2.1.7.728-99 осуществляется руководством фельдшерско-акушерских пунктов  с.Бир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анспортно-производственная база, использованная при очистке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альное хозяйство на территории Биритского МО, осуществляющее очистку территорий населенных пунктов -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требность в капиталовложениях при реализации временной схемы очистки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данной схемы необходимо приобретение следующей спецтехники и оборудования (таблица 4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обходимой техники,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 приобретения, млн.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в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до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возная маш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ные контейн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ы металличе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Административно-экономическое регулирование процесса обращения с отходами производства и потреб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споряжением главы Биритского МО проводятся ежегодные месячники по санитарной очистки и благоустройству территорий  населенных пунктов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ключаются договора на сбор и вывоз ТБО на площадку временного склад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6:00Z</dcterms:created>
  <dc:creator>comp</dc:creator>
  <dc:description/>
  <cp:keywords/>
  <dc:language>en-US</dc:language>
  <cp:lastModifiedBy>comp</cp:lastModifiedBy>
  <cp:lastPrinted>2016-02-16T14:22:00Z</cp:lastPrinted>
  <dcterms:modified xsi:type="dcterms:W3CDTF">2016-02-16T06:23:00Z</dcterms:modified>
  <cp:revision>3</cp:revision>
  <dc:subject/>
  <dc:title>Российская Федерация</dc:title>
</cp:coreProperties>
</file>