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а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Бирит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льское посе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18.01.2016 года                                      с.Бирит                                                         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выполнения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ого развития Бирит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за 2015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выполнение мероприятий  социально-экономического развития Биритского муниципального образования за 2015 год, утвержденный постановлением главы Биритского муниципального образования от 16.01.2015 г. № 3.2 «Об утверждении плана мероприятий социально-экономического развития Биритского муниципального образования на 2015 год», в соответствии с Бюджетным кодексом РФ, Уставом Биритского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ыполнение мероприятий социально-экономического развития Биритского муниципального образования за 2015 год согласно приложению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чатном средстве массовой информации населения «Биритский вестник» и разместить на официальном сайте администрации Биритского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иритского муниципального образования                                                 Е.В. Че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Глава Биритского муниципального образования                                                                                                                                                                                                                               _____________Е.В. Черн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«_____» ___________ 2016 г.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Выполн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мероприятий социально-экономического развития Биритского муниципального образования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61"/>
        <w:gridCol w:w="1168"/>
        <w:gridCol w:w="850"/>
        <w:gridCol w:w="851"/>
        <w:gridCol w:w="992"/>
        <w:gridCol w:w="958"/>
        <w:gridCol w:w="1169"/>
        <w:gridCol w:w="1417"/>
        <w:gridCol w:w="850"/>
        <w:gridCol w:w="993"/>
        <w:gridCol w:w="1701"/>
      </w:tblGrid>
      <w:tr>
        <w:trPr>
          <w:trHeight w:val="18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ий 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ое исполнение по состоянию на 31.12.2015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от реализации мероприятия</w:t>
            </w:r>
          </w:p>
        </w:tc>
      </w:tr>
      <w:tr>
        <w:trPr>
          <w:trHeight w:val="4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предприят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едитные ресурсы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 испол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Культур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организации досуга жителей МО, поддержка их творческого потенциа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я культурно-массовых мероприятий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спортивного инвентар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репление здоровья населения и привлечение к ведению здорового образа жизни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Дороги и дорожное хозяйство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автомобильной дороги местного значения по улице Набережн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 3 кв. 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, обеспечение устойчивого функционирования автомобильных дорог, сокращение количества дорожно-транспортных происшествий и потерь от них</w:t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автомобильных дорог от снежного покрова, град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, обеспечение устойчивого функционирования автомобильных дорог, сокращение количества дорожно-транспортных происшествий и потерь от них</w:t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технических планов на дороги, кадастровых паспортов, регистрация права собствен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ое исполнение обязательств по содержанию автомобильных дорог</w:t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и установка дорожных знак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, сокращение количества дорожно-транспортных происшествий и потерь от них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1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1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Жилищное хозяйство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селение граждан из ветхого и аварийного жилищного фон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кв. 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ость проведения градостроительства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7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7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Сельское хозяйство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дородие поч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рост продукции растениеводства в с/х предприятия на 1%</w:t>
            </w:r>
          </w:p>
        </w:tc>
      </w:tr>
      <w:tr>
        <w:trPr>
          <w:trHeight w:val="144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ичное семеноводст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рост продукции растениеводства в с/х предприятия на 1%</w:t>
            </w:r>
          </w:p>
        </w:tc>
      </w:tr>
      <w:tr>
        <w:trPr>
          <w:trHeight w:val="144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етеринарное обслуживани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кращение падения поголовья скота</w:t>
            </w:r>
          </w:p>
        </w:tc>
      </w:tr>
      <w:tr>
        <w:trPr>
          <w:trHeight w:val="144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держка КФХ и ЛПХ – национальный проек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1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1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рост продукции КФХ и ЛПХ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 по с/х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,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,1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,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,8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2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Малое предпринимательство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базы отдыха с.Бири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трактора по уборке территории, аренда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,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,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1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,1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,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,9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1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Биритского муниципального образования                                                                                 Е.В.Че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Исполнитель Андреева В.Г. тел. 8-(395-)48-42-345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07:00Z</dcterms:created>
  <dc:creator>comp</dc:creator>
  <dc:description/>
  <cp:keywords/>
  <dc:language>en-US</dc:language>
  <cp:lastModifiedBy>comp</cp:lastModifiedBy>
  <cp:lastPrinted>2016-02-19T16:11:00Z</cp:lastPrinted>
  <dcterms:modified xsi:type="dcterms:W3CDTF">2016-02-19T08:12:00Z</dcterms:modified>
  <cp:revision>3</cp:revision>
  <dc:subject/>
  <dc:title/>
</cp:coreProperties>
</file>