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20.06.2023г. №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ИРИТ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ОБ УТВЕРЖДЕНИИ ОТЧЕТА ОБ ИСПОЛНЕНИИ БЮДЖЕТА БИРИТСКОГО МУНИЦИПАЛЬНОГО ОБРАЗОВАНИЯ ЗА ПЕРВОЕ ПОЛУГОДИЕ 2023 Г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ункта 4 статьи 36 Положения о бюджетном процессе в Биритском муниципальном образовании от 08.11.2021 г. № 5-2, руководствуясь Уставом Биритского муниципального образования, администрация Бири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АНО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359" w:leader="none"/>
        </w:tabs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1) отчет об исполнении бюджета Биритского муниципального образования за первое полугодие 2023 года согласно приложению № 1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2) отчет об использовании средств резервного фонда администрации Биритского муниципального образования за первое полугодие 2023 года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править отчет об исполнении бюджета Биритского муниципального образования за первое полугодие 2023 года и отчет об использовании средств резервного фонда администрации Биритского муниципального образования за первое полугодие 2023 в Думу Биритского муниципального образования и КСП муниципального образования Балаганский рай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возложить на главного специалиста администрации Бирит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анное постановление вступает в силу со дня его опубликования.</w:t>
      </w:r>
    </w:p>
    <w:p>
      <w:pPr>
        <w:pStyle w:val="Normal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ирит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Черная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87"/>
        <w:gridCol w:w="673"/>
        <w:gridCol w:w="994"/>
        <w:gridCol w:w="564"/>
        <w:gridCol w:w="510"/>
        <w:gridCol w:w="1054"/>
        <w:gridCol w:w="1558"/>
      </w:tblGrid>
      <w:tr>
        <w:trPr>
          <w:trHeight w:val="1650" w:hRule="atLeast"/>
        </w:trPr>
        <w:tc>
          <w:tcPr>
            <w:tcW w:w="4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постановлению администрации Биритского муниципального образования от 20.06.2023 г. № 38 </w:t>
            </w:r>
          </w:p>
        </w:tc>
      </w:tr>
      <w:tr>
        <w:trPr>
          <w:trHeight w:val="240" w:hRule="atLeast"/>
        </w:trPr>
        <w:tc>
          <w:tcPr>
            <w:tcW w:w="4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чет об исполнении бюджета Бирит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дохода по бюджетной классифик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твержден ные бюджетные назначения </w:t>
            </w:r>
          </w:p>
        </w:tc>
        <w:tc>
          <w:tcPr>
            <w:tcW w:w="1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Доходы бюджета - ИТО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441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16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276,2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4,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7,4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0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6</w:t>
            </w:r>
          </w:p>
        </w:tc>
      </w:tr>
      <w:tr>
        <w:trPr>
          <w:trHeight w:val="113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1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7</w:t>
            </w:r>
          </w:p>
        </w:tc>
      </w:tr>
      <w:tr>
        <w:trPr>
          <w:trHeight w:val="16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2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3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4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,2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НА ТОВАРЫ (РАБОТЫ, УСЛУГИ), РЕАЛИЗУЕМЫЕ И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5,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,4</w:t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00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5,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,4</w:t>
            </w:r>
          </w:p>
        </w:tc>
      </w:tr>
      <w:tr>
        <w:trPr>
          <w:trHeight w:val="112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23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8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,4</w:t>
            </w:r>
          </w:p>
        </w:tc>
      </w:tr>
      <w:tr>
        <w:trPr>
          <w:trHeight w:val="12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24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</w:tr>
      <w:tr>
        <w:trPr>
          <w:trHeight w:val="84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25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1,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2,7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26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2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4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10000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2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10301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000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8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,2</w:t>
            </w:r>
          </w:p>
        </w:tc>
      </w:tr>
      <w:tr>
        <w:trPr>
          <w:trHeight w:val="2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3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1</w:t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331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4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,1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431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,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400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402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лучаемые в виде арендной либо иной платы за передачу в возмездное пользования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50000000001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</w:tr>
      <w:tr>
        <w:trPr>
          <w:trHeight w:val="13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50300000001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</w:tr>
      <w:tr>
        <w:trPr>
          <w:trHeight w:val="11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50351000001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0600000000043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0602000000043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0602510000043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180000200001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</w:tr>
      <w:tr>
        <w:trPr>
          <w:trHeight w:val="53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ыяснен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0100000000018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0105010000018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самообложения гражда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14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14030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27,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8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78,8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27,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8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78,8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0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3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6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61,8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6001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3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6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61,8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6001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3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6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61,8</w:t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0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5,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2,4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9999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5,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2,4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9999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5,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2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0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0024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0024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3</w:t>
            </w:r>
          </w:p>
        </w:tc>
      </w:tr>
      <w:tr>
        <w:trPr>
          <w:trHeight w:val="70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5118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3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5118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9</w:t>
            </w:r>
          </w:p>
        </w:tc>
      </w:tr>
      <w:tr>
        <w:trPr>
          <w:trHeight w:val="4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00000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4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99990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4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99991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асходы бюджета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тыс. </w:t>
      </w:r>
      <w:r>
        <w:rPr/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1842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исполненные назна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Расходы бюджета –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4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7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6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02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44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8,5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8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8,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4,0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4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4</w:t>
            </w:r>
          </w:p>
        </w:tc>
      </w:tr>
      <w:tr>
        <w:trPr>
          <w:trHeight w:val="7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1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000000000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3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31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31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31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2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2,5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6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6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6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9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8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8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9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9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9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9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9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78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28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28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90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90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7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5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,6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3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3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.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7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8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000000000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8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000000000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8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000000000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8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0000000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000000000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4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1403000000000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 Источники финансирования дефицита бюдже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843"/>
        <w:gridCol w:w="1701"/>
      </w:tblGrid>
      <w:tr>
        <w:trPr>
          <w:trHeight w:val="1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 ДЕФИЦИТА БЮДЖЕТОВ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90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9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чников внутреннего финанс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2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9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6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-436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lang w:eastAsia="ar-SA"/>
              </w:rPr>
              <w:t>-66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-436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93 01 05 02 00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ar-SA"/>
              </w:rPr>
              <w:t>-66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-436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93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ar-SA"/>
              </w:rPr>
              <w:t>-66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-436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93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ar-SA"/>
              </w:rPr>
              <w:t>-66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-436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7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490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93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7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490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93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7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490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2 01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7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490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7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4909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Биритского муниципального образования </w:t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от 20.06.2023 г. № 38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Отчет об исполнении средств резервного фонд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Администрации Бирит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за первое полугодие 2023 г.</w:t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тыс.руб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828"/>
      </w:tblGrid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План на 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исполненные назна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4:00Z</dcterms:created>
  <dc:creator>дом</dc:creator>
  <dc:description/>
  <cp:keywords/>
  <dc:language>en-US</dc:language>
  <cp:lastModifiedBy>User</cp:lastModifiedBy>
  <cp:lastPrinted>2023-07-10T14:39:00Z</cp:lastPrinted>
  <dcterms:modified xsi:type="dcterms:W3CDTF">2023-07-13T08:33:00Z</dcterms:modified>
  <cp:revision>3</cp:revision>
  <dc:subject/>
  <dc:title/>
</cp:coreProperties>
</file>