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6.08.2024г.№196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ЛАГАНСКИЙ МУНИЦИПАЛЬНЫЙ РАЙОН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ИРИ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ЗЕМЕ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КОВ В АРЕНДУ ПОПОВОЙ ЮЛИИ ВИТАЛЬЕВНЕ</w:t>
      </w:r>
    </w:p>
    <w:p>
      <w:pPr>
        <w:pStyle w:val="Heading1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ст. 39.1, ст. 39.6, ст.39.17 Земельного Кодекса Российской Федерации, администрация Бирит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Предоставить Поповой Юлии Витальевне в аренду без проведения торгов земельные участки из земель населенных пунктов, с кадастровым номером 38:01:020103:34, площадью 400 кв.м., вид разрешенного использования: для индивидуального жилищного строительства и с кадастровым номером 38:01:020103:35, площадью 700 кв.м., вид разрешенного использования: для ведения личного подсобного хозяйства, расположенные по адресу: Российская Федерация, Иркутская область, муниципальный район Балаганский, сельское поселение Биритское, село Бирит, ул. 1-я Советская, 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Администрации Бирит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аренды указанных земельных участков с Поповой Юлией Витальевной сроком на 20 (двадцать) лет, с 26 августа 2024 года по 26 августа 2044 год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еспечить регистрацию договора аренды земельного участк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иритского муниципального образования                                       Е.В. Чер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43:00Z</dcterms:created>
  <dc:creator>BASILIY</dc:creator>
  <dc:description/>
  <cp:keywords/>
  <dc:language>en-US</dc:language>
  <cp:lastModifiedBy>Марина Григорьевна</cp:lastModifiedBy>
  <cp:lastPrinted>2024-08-15T12:48:00Z</cp:lastPrinted>
  <dcterms:modified xsi:type="dcterms:W3CDTF">2024-08-27T02:43:00Z</dcterms:modified>
  <cp:revision>2</cp:revision>
  <dc:subject/>
  <dc:title>РОССИЙСКАЯ ФЕДЕРАЦИЯ</dc:title>
</cp:coreProperties>
</file>