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ирит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7.2016 г.                                            с. Бирит                                         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борьбе с дикорастущей коноплей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ири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«О наркотических средствах и психотропных веществах» от 08.01.1998 г. № 3-ФЗ, Законом Иркутской области от 07.10.2009№ 62/28-оз «О профилактике незаконного потребления наркотических средств и психотропных веществ, наркомании и токсикомании в Иркутской области», 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Биритского муницип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с дикорастущей коноплей на 2016 год на территории Биритского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рабочей группы по реализации плана мероприятий по борьбе с дикорастущей коноплей на 2016 год на территории Биритского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 Биритского муниципального образования                                   Е. В. Чер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итс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7.2016 года  № 1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борьбе с дикорастущей коноплей на 2016 год на территории Бири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1"/>
        <w:gridCol w:w="2377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 полиции (м. д. п Балаганск) МО МВД России «Заларински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по итогам проведения мероприятий о места нахождении очагов произрастания дикорастущей конопли и незаконных посев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иритского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ю конопли и сорной растительности, обеспечение своевременного поступления химических средств для ее уничто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(м. д. п. Балаганск) МО МВД России «Заларинский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ь руководителей и жителей проводить работу по уничтожению конопли на своих территориях и прилегающих к ним участк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всех форм собственности на территории Биритского муниципального обра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жителями поселения по уничтожению дикорастущей конопли, с разъяснением законов и других НПА о незаконном культивировании наркосодержащих растений и мер уголовной ответственности за нарушение действующего законод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иритского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в школе, библиотеках, Дом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отив наркотиков», «Вред от наркотиков» и д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иритская СОШ, директор МКУК «БСД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, засоренных дикорастущей коноплей, а также выявление бесхозяйствен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иритского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итского 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.07.2016 года  №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организации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орьбе с дикорастущей коноплей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ри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ная Елена Владимировна – глава Бири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льбина Альбертовна – ведущий специалист администрации Бирит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галова Юлия Сергеевна – участковый уполномоченный  полиции п. п.(м. д. п. Балаганск) МО МВД России «Заларинский» ( 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2:00Z</dcterms:created>
  <dc:creator>Sam</dc:creator>
  <dc:description/>
  <cp:keywords/>
  <dc:language>en-US</dc:language>
  <cp:lastModifiedBy>comp</cp:lastModifiedBy>
  <cp:lastPrinted>2016-07-19T15:22:00Z</cp:lastPrinted>
  <dcterms:modified xsi:type="dcterms:W3CDTF">2016-07-25T09:06:00Z</dcterms:modified>
  <cp:revision>31</cp:revision>
  <dc:subject/>
  <dc:title>Российская Федерация</dc:title>
</cp:coreProperties>
</file>