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лага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ирит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льское поселени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1.2016 года                                    с. Бирит                                                          №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лана-графика размещ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а на поставки товаров, выполнения рабо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услуг для нужд администр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иритского муниципального образования на 2016 год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 соответствии с приказом Минэкономразвития РФ и Федерального казначейства № 761/20 н от 27.12.2011 г. «Об утверждении порядка размещения на официальном сайте планов-графиков размещения заказов на поставки товаров, выполнения работ, оказания услуг для нужд заказчиков и формы планов-графиков размещения заказов на поставки товаров, выполнение работ, оказание услуг для нужд заказчиков»,  Федерального закона  Российской Федерации от 5 апреля 2013 г. N 44-ФЗ "О контрактной системе в сфере закупок товаров, работ, услуг для обеспечения государственных и муниципальных нужд"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лан-график размещения заказов на поставки товаров, выполнение работ, оказание услуг для нужд Биритского муниципального образования на 2016 год согласно приложению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печатном средстве массовой информации населения «Биритский вестник» и разместить на официальном сайте администрации Биритского муниципального образования в информационно- телекоммуникационной сети «Интернет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постановления возложить на главного  специалиста администрации Биритского муниципального образования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Биритского муниципального образования                                                 Е.В.Чер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92600</wp:posOffset>
                </wp:positionH>
                <wp:positionV relativeFrom="paragraph">
                  <wp:posOffset>-497840</wp:posOffset>
                </wp:positionV>
                <wp:extent cx="6257290" cy="1463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>
                                <w:trHeight w:val="2305" w:hRule="atLeast"/>
                              </w:trPr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>к Постановлению администрации Биритского М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« 15» января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>2016 г. №  4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hanging="3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115.25pt;mso-wrap-distance-left:9pt;mso-wrap-distance-right:9pt;mso-wrap-distance-top:0pt;mso-wrap-distance-bottom:0pt;margin-top:-39.2pt;mso-position-vertical-relative:text;margin-left:338pt;mso-position-horizontal-relative:page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>
                          <w:trHeight w:val="2305" w:hRule="atLeast"/>
                        </w:trPr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eastAsia="ar-SA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eastAsia="ar-SA"/>
                              </w:rPr>
                              <w:t>к Постановлению администрации Биритского М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eastAsia="ar-SA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6"/>
                                <w:szCs w:val="16"/>
                                <w:lang w:eastAsia="ar-SA"/>
                              </w:rPr>
                              <w:t xml:space="preserve">« 15» января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eastAsia="ar-SA"/>
                              </w:rPr>
                              <w:t>2016 г. №  4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ind w:hanging="3"/>
                              <w:jc w:val="right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left="7788" w:hanging="0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ОФ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ФОРМА ПЛАНА-ГРАФИКА ЗАКУПО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ДЛЯ НУЖД ЗАКАЗЧИКОВ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на 2016 год</w:t>
      </w:r>
    </w:p>
    <w:tbl>
      <w:tblPr>
        <w:tblW w:w="12914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8392"/>
      </w:tblGrid>
      <w:tr>
        <w:trPr>
          <w:trHeight w:val="2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Наименование заказчика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Администрация Биритского муниципального образования</w:t>
            </w:r>
          </w:p>
        </w:tc>
      </w:tr>
      <w:tr>
        <w:trPr>
          <w:trHeight w:val="29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Юридический адрес, телефон, электронная почта заказчика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666393, Иркутская область, Балаганский район, с. Бирит, ул. 2-я Советская,1; 8(39548)42345  </w:t>
            </w:r>
            <w:r>
              <w:rPr>
                <w:rFonts w:eastAsia="Calibri" w:cs="Times New Roman" w:ascii="Times New Roman" w:hAnsi="Times New Roman"/>
                <w:lang w:val="en-US" w:eastAsia="ar-SA"/>
              </w:rPr>
              <w:t>E</w:t>
            </w:r>
            <w:r>
              <w:rPr>
                <w:rFonts w:eastAsia="Calibri" w:cs="Times New Roman" w:ascii="Times New Roman" w:hAnsi="Times New Roman"/>
                <w:lang w:eastAsia="ar-SA"/>
              </w:rPr>
              <w:t>-</w:t>
            </w:r>
            <w:r>
              <w:rPr>
                <w:rFonts w:eastAsia="Calibri" w:cs="Times New Roman" w:ascii="Times New Roman" w:hAnsi="Times New Roman"/>
                <w:lang w:val="en-US" w:eastAsia="ar-SA"/>
              </w:rPr>
              <w:t>mail</w:t>
            </w:r>
            <w:r>
              <w:rPr>
                <w:rFonts w:eastAsia="Calibri" w:cs="Times New Roman" w:ascii="Times New Roman" w:hAnsi="Times New Roman"/>
                <w:lang w:eastAsia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lang w:val="en-US" w:eastAsia="ar-SA"/>
              </w:rPr>
              <w:t>birit</w:t>
            </w:r>
            <w:r>
              <w:rPr>
                <w:rFonts w:eastAsia="Calibri" w:cs="Times New Roman" w:ascii="Times New Roman" w:hAnsi="Times New Roman"/>
                <w:lang w:eastAsia="ar-SA"/>
              </w:rPr>
              <w:t>@</w:t>
            </w:r>
            <w:r>
              <w:rPr>
                <w:rFonts w:eastAsia="Calibri" w:cs="Times New Roman" w:ascii="Times New Roman" w:hAnsi="Times New Roman"/>
                <w:lang w:val="en-US" w:eastAsia="ar-SA"/>
              </w:rPr>
              <w:t>bk</w:t>
            </w:r>
            <w:r>
              <w:rPr>
                <w:rFonts w:eastAsia="Calibri" w:cs="Times New Roman" w:ascii="Times New Roman" w:hAnsi="Times New Roman"/>
                <w:lang w:eastAsia="ar-SA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ar-SA"/>
              </w:rPr>
              <w:t>ru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ИНН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ar-SA"/>
              </w:rPr>
              <w:t>38</w:t>
            </w:r>
            <w:r>
              <w:rPr>
                <w:rFonts w:eastAsia="Calibri" w:cs="Times New Roman" w:ascii="Times New Roman" w:hAnsi="Times New Roman"/>
                <w:lang w:eastAsia="ar-SA"/>
              </w:rPr>
              <w:t>06002954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КПП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ar-SA"/>
              </w:rPr>
              <w:t>38</w:t>
            </w:r>
            <w:r>
              <w:rPr>
                <w:rFonts w:eastAsia="Calibri" w:cs="Times New Roman" w:ascii="Times New Roman" w:hAnsi="Times New Roman"/>
                <w:lang w:eastAsia="ar-SA"/>
              </w:rPr>
              <w:t>06</w:t>
            </w:r>
            <w:r>
              <w:rPr>
                <w:rFonts w:eastAsia="Calibri" w:cs="Times New Roman" w:ascii="Times New Roman" w:hAnsi="Times New Roman"/>
                <w:lang w:val="en-US" w:eastAsia="ar-SA"/>
              </w:rPr>
              <w:t>01001</w:t>
            </w:r>
          </w:p>
        </w:tc>
      </w:tr>
      <w:tr>
        <w:trPr>
          <w:trHeight w:val="31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ОКАТО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25201805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tbl>
      <w:tblPr>
        <w:tblW w:w="15002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63"/>
        <w:gridCol w:w="707"/>
        <w:gridCol w:w="424"/>
        <w:gridCol w:w="1710"/>
        <w:gridCol w:w="1680"/>
        <w:gridCol w:w="709"/>
        <w:gridCol w:w="709"/>
        <w:gridCol w:w="1291"/>
        <w:gridCol w:w="1685"/>
        <w:gridCol w:w="1296"/>
        <w:gridCol w:w="1180"/>
        <w:gridCol w:w="1493"/>
        <w:gridCol w:w="709"/>
      </w:tblGrid>
      <w:tr>
        <w:trPr>
          <w:trHeight w:val="51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КБ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ОКВЭ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ОКДП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Условия контракт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Способ размещения заказ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заказа (№ лота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Наименование предмета контракт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Ед. измерен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Количество (объем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Ориентировочная начальная (максимальная) цена контракта,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График осуществления процедур закупки 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96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Срок размещения заказ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мес. год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Срок исполнения  контракта (месяц, год)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993-0104-0020400-244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ar-SA"/>
              </w:rPr>
              <w:t>-2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23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75.11.32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40.11.9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 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Поставка электроэнергии для нужд админист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Гарантирующий поставщик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кВт.ч.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25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Ежемесячная оплата по предоставлению сч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01.2016 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12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Ст. 93 ч.1 п.4 Закупки у единственного поставщика до 100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993-0503-6000100-244-2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75.11.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40.11.9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Поставка электроэнергии (мощности) для уличного освещ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Гарантирующий поставщ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кВт.ч.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25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Ежемесячная оплата по предоставлению сч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01.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12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Ст. 93 ч.1 п.4 Закупки у единственного поставщика до 100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993-0801-4409900-244-2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75.11.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40.11.9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Поставка электроэнергии для нужд сельского дома культу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Гарантирующий поставщ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кВт.ч.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24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Ежемесячная оплата по предоставлению сч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01.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12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Ст. 93 ч.1 п.4 Закупки у единственного поставщика до 100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993-0104-0020400-242-221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75.11.32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 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64.20.1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Поставка услуг связи для нужд администрации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Гарантирующий поставщик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 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Условные 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 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 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2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Ежемесячная оплата по предоставлению сч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01.2016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 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12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Ст. 93 ч.1 п.4 Закупки у единственного поставщика до 100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993-0104-0020400-242-2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75.11.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64.20.3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Поставка услуг интернета для нужд администрации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Гарантирующий поставщ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Условные 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6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Ежемесячная оплата по предоставлению сч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01.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12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Ст. 93 ч.1 п.4 Закупки у единственного поставщика до 100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993-0104-0020400-244-3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75.11.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23.20.1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Поставка ГС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Поставляемая продукция по своему качеству должна соответствовать действующим ГОСТам и ТУ, а также иным Российским стандар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45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Ежемесячная оплата по предоставлению сч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01.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12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Ст. 93 ч.1 п.4 Закупки у единственного поставщика до 100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993-0104-0020400-244-3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75.11.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52.47.4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Поставка канцелярских товар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Поставка товара по количеству, качеству в соответствии со специфика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Условные 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5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Оплата по предоставлению сч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01.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12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Ст. 93 ч.1 п.4 Закупки у единственного поставщика до 100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993-0409-6310100-244-2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75.11.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45.23.2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Работы, услуги по содержанию автомобильных дор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Работы выполняются в соответствии с условиями 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Условные 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90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Согласно акта выполненных рабо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01.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12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Ст. 93 ч.1 п.4 Закупки у единственного поставщика до 100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highlight w:val="yellow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993-0409-6310100-244-2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75.11.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45.23.2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Работы, услуги по содержанию автомобильных дор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Работы выполняются в соответствии с условиями 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Условные 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90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Согласно акта выполненных рабо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01.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12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Ст. 93 ч.1 п.4 Закупки у единственного поставщика до 100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993-0409-6310100-244-2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75.11.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45.23.2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Работы, услуги по содержанию автомобильных дор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Работы выполняются в соответствии с условиями 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Условные 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75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Согласно акта выполненных рабо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01.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12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Ст. 93 ч.1 п.4 Закупки у единственного поставщика до 100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ar-SA"/>
        </w:rPr>
        <w:t>Черная Елена Владимировна, глава Биритского МО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                 _____________            «     »       __________   20__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sz w:val="18"/>
          <w:szCs w:val="18"/>
          <w:lang w:eastAsia="ar-SA"/>
        </w:rPr>
        <w:t>(ФИО, должность руководителя (уполномоченного должностного лица)                              (подпись)                                         (дата утверждения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                                      </w:t>
      </w:r>
      <w:r>
        <w:rPr>
          <w:rFonts w:eastAsia="Calibri" w:cs="Times New Roman" w:ascii="Times New Roman" w:hAnsi="Times New Roman"/>
          <w:sz w:val="18"/>
          <w:szCs w:val="18"/>
          <w:lang w:eastAsia="ar-SA"/>
        </w:rPr>
        <w:t>заказчика)</w:t>
      </w:r>
    </w:p>
    <w:p>
      <w:pPr>
        <w:pStyle w:val="Normal"/>
        <w:suppressAutoHyphens w:val="tru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02:00Z</dcterms:created>
  <dc:creator>САНЁК</dc:creator>
  <dc:description/>
  <cp:keywords/>
  <dc:language>en-US</dc:language>
  <cp:lastModifiedBy>RePack by SPecialiST</cp:lastModifiedBy>
  <cp:lastPrinted>2016-02-03T09:59:00Z</cp:lastPrinted>
  <dcterms:modified xsi:type="dcterms:W3CDTF">2016-02-16T13:29:00Z</dcterms:modified>
  <cp:revision>3</cp:revision>
  <dc:subject/>
  <dc:title/>
</cp:coreProperties>
</file>