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14.04.2024г. № 2-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БАЛАГАН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БИРИТСКОЕ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ЁТА О ВЫПОЛНЕНИИ ПРОГНОЗНОГО ПЛАНА ПРИВАТИЗАЦИИ МУНИЦИПАЛЬНОГО ИМУЩЕСТВА, НАХОДЯЩЕГОСЯ В МУНИЦИПАЛЬНОЙ СОБСТВЕННОСТИ БИРИТСКОГО МУНИЦИПАЛЬНОГО ОБРАЗОВАНИЯ ЗА 2023 ГОД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21 декабря 2001 г.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Биритского муниципального образования, Дума Биритского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тчёт о выполнении Прогнозного плана приватизации муниципального имущества, находящегося в муниципальной собственности Биритского муниципального образования за 2023 год в соответствии с приложением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реш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kern w:val="2"/>
          <w:sz w:val="24"/>
          <w:szCs w:val="24"/>
        </w:rPr>
        <w:t xml:space="preserve">Настоящее решение </w:t>
      </w:r>
      <w:r>
        <w:rPr>
          <w:rFonts w:cs="Arial" w:ascii="Arial" w:hAnsi="Arial"/>
          <w:kern w:val="2"/>
          <w:sz w:val="24"/>
          <w:szCs w:val="24"/>
        </w:rPr>
        <w:t xml:space="preserve">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Председатель Думы Биритского муниципального образования,</w:t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Глава Биритского муниципального образования                                       Е.В. Чер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к решению Думы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Бирит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т 14.04.2024г.№2-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выполнении Прогнозного плана приватизации муниципального имущества Биритского муниципального образования за 2023 го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7"/>
        <w:gridCol w:w="1705"/>
        <w:gridCol w:w="994"/>
        <w:gridCol w:w="1563"/>
        <w:gridCol w:w="1705"/>
        <w:gridCol w:w="1704"/>
      </w:tblGrid>
      <w:tr>
        <w:trPr>
          <w:trHeight w:val="2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Наименование объекта недвижим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Адрес объекта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дастровая стоимост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Способ приват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Фактическая дата проведения мероприятия, предусмотренного способом приват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/>
            </w:pPr>
            <w:r>
              <w:rPr>
                <w:rFonts w:cs="Courier New" w:ascii="Courier New" w:hAnsi="Courier New"/>
              </w:rPr>
              <w:t>Цена, за которую продан объект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 руб.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</w:tr>
      <w:tr>
        <w:trPr>
          <w:trHeight w:val="3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Земельный участок для ведения личного подсобного хозяйства</w:t>
            </w:r>
            <w:r>
              <w:rPr>
                <w:rFonts w:eastAsia="Times New Roman" w:cs="Courier New" w:ascii="Courier New" w:hAnsi="Courier New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</w:rPr>
              <w:t>Российская Федерация, Иркутская область, муниципальный район Балаганский, сельское поселение Биритское, село Бирит, улица Мира,10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650,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Договор купли-продажи земельного участ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15.02.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Style w:val="Emphasis"/>
                <w:rFonts w:cs="Courier New" w:ascii="Courier New" w:hAnsi="Courier New"/>
                <w:bCs/>
                <w:i w:val="false"/>
                <w:iCs w:val="false"/>
              </w:rPr>
              <w:t>1224 (Одна тысяча двести двадцать четыре) рубля 00 копеек</w:t>
            </w:r>
          </w:p>
        </w:tc>
      </w:tr>
      <w:tr>
        <w:trPr>
          <w:trHeight w:val="21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Жилое помещение (квартир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</w:rPr>
              <w:t>Российская Федерация, Иркутская область, муниципальный район Балаганский, сельское поселение Биритское, село Бирит, улица Чехова, дом 1, квартира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503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Договор на передачу квартир (домов) в собственность граждан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8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1.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безвозмездно</w:t>
            </w:r>
          </w:p>
        </w:tc>
      </w:tr>
      <w:tr>
        <w:trPr>
          <w:trHeight w:val="2168" w:hRule="atLeast"/>
        </w:trPr>
        <w:tc>
          <w:tcPr>
            <w:tcW w:w="93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еализовано в 2023 году следующее имущество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для индивидуального жилищного строительства, расположенный по адресу: Иркутская область, Балаганский район, с. Бирит, ул. Мира, 10-1, кадастровый номер 38:01:020101:26. Причина: у данного земельного участка не установлены границы, подлежит снятию с кадастрового уч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для ведения личного подсобного хозяйства,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сположенный по адресу: Иркутская область, Балаганский район, с. Бирит, ул. 1-я Советская, 9, кадастровый номер 38:01:020103:134. Причина: не переоформлено право постоянного бессрочного пользования на собств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й участок для ведения личного подсобного хозяйства, расположенный по адресу: Иркутская область, Балаганский район, с. Бирит, ул. 2-я Советская, 5, кадастровый номер 38:01:020103:115. Причина: не переоформлено право постоянного бессрочного пользования на собств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илой дом, расположенный по адресу: Иркутская область, Балаганский район, с. Бирит, ул. 1-я Советская, д. 9, кадастровый номер 38:01:020103:400. Причина: не поступило заявление от гражд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Жилой дом, расположенный по адресу: Иркутская область, Балаганский район, с. Бирит, ул. 2-я Советская, д. 5, кадастровый номер 38:01:020103:401. Причина: не поступило заявление от граждан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0:00Z</dcterms:created>
  <dc:creator>дом</dc:creator>
  <dc:description/>
  <cp:keywords/>
  <dc:language>en-US</dc:language>
  <cp:lastModifiedBy>Марина Григорьевна</cp:lastModifiedBy>
  <cp:lastPrinted>2024-05-16T14:57:00Z</cp:lastPrinted>
  <dcterms:modified xsi:type="dcterms:W3CDTF">2024-05-16T06:58:00Z</dcterms:modified>
  <cp:revision>6</cp:revision>
  <dc:subject/>
  <dc:title/>
</cp:coreProperties>
</file>