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07.2016 г. № 1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РИТ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ИНВЕСТИЦИОННОЙ СТРАТЕГИИ БИРИТСКОГО МУНИЦИПАЛЬНОГО ОБРАЗОВАНИЯ НА ПЕРИОД ДО 2020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инвестиционную стратегию Бирит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официальном вестнике Биритского муниципального образования «Биритский вестник», размещению на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6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ab/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иритского муниципального образования</w:t>
        <w:tab/>
        <w:tab/>
        <w:t xml:space="preserve">                        Е.В.Черн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  <w:r>
        <w:rPr>
          <w:rFonts w:cs="Courier New" w:ascii="Courier New" w:hAnsi="Courier New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0"/>
        <w:rPr/>
      </w:pPr>
      <w:r>
        <w:rPr>
          <w:rFonts w:cs="Courier New" w:ascii="Courier New" w:hAnsi="Courier New"/>
        </w:rPr>
        <w:t>Бирит</w:t>
      </w:r>
      <w:r>
        <w:rPr>
          <w:rFonts w:cs="Courier New" w:ascii="Courier New" w:hAnsi="Courier New"/>
          <w:sz w:val="22"/>
          <w:szCs w:val="22"/>
        </w:rPr>
        <w:t>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.07.2016 № 1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ВЕСТИЦИОННАЯ СТРАТЕГИЯ БИРИТСКОГО МУНИЦИПАЛЬНОГО ОБРАЗОВАНИЯ НА ПЕРИОД ДО 202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работка и реализация Инвестиционной стратегии Биритского муниципального образования на 2016-2020 годы (далее – Инвестиционная стратегия), является одной из приоритетных задач, стоящих перед администрацией, решение которой будет способствовать формированию инвестиционного климата на территории поселения, а, следовательно, и привлечению инвест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и сегодня представляют важный элемент экономики, существенную основу ее хозяйственного развития, стратегическое острие, направленное на улучшение доходности сельского поселения и его жителей. Без прогрессивного развития инвестиций в основной капитал, без увеличения их темпов роста вряд ли следует ожидать каких-либо кардинальных улучшений в механизмах взаимодействия экономики и ее инвестиционных составля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ное и эффективное развитие инвестиционной деятельности является необходимым условием стабильного функционирования и развития экономики. Масштабы, структура и эффективность использования инвестиций во многом определяют результаты хозяйствования на различных уровнях экономической системы, состояние и перспективы развития и конкурентоспособности национального хозяйства. Экономический рост и инвестиционная активность являются взаимообусловленными процессами, поэтому вопросы управления инвестициями имеют огромное значение для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Стратегии как отдельного документа обусловлена необходимостью формирования для бизнеса удобного инструмента, дающего представление об экономических и отраслевых приоритетах развития сельского поселения, а также об используемых инструментах поддержки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сть разработки Стратегии заключается в том, что Стратегия дает ориентиры по направлениям муниципальной инвестицио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 и задачи Страте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Стратегии заключается в создании благоприятного климата для притока инвест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ая стратегия призвана обеспечить нивелирование воздействий неблагоприятных факторов внутренней и внешней среды, содействовать повышению эффективности работы с потенциальными инвесторами, привлечению частных инвестиций, средств федерального, краевого и районного бюджетов в реализации приоритетных инвестиционных проектов, обеспечивающих комплексное развити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Стратегии возможно путем совершенствования системы привлечения инвестиционных ресурсов, механизма государственной и муниципальной поддержки инвестиционной и инновационной деятельности, обеспечения эффективного использования имеющегося в Биритском муниципальном образовании инвестиционного и инновационного потенциала, а также обеспечения стабильности в законодатель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дачами Стратег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странение административных барьеров и инфраструктурных ограничений для развития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овышения производственной, инвестиционной и инновационной активности хозяйствующи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человеческого потенциала и совершенствование системы подготовки специалистов, ориентированной на формирование в поселении делового и инвестиционного кли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вестиционная привлекательность Бирит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лючевые факторы конкурентоспособ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Наличие и развитость инфраструктурных отрасл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Низкая стоимость трудов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3. Умеренный, муссонный благоприятный клим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4. Межэтническое и межконфессиональное соглас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5. Политическая стабильность в крае,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6. Прозрачная административная с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предпринимательской и инвестиционной деятельности оказывается комплексная системная административная поддержка, в том числе по сокращению и упрощению процедур, связанных с сопровождением проектов и выдачей разрешитель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держивающие фак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Демографическая ситуация, сдерживающая рост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негативных явлений будет осуществляться путем реализации социальной политики в этой сфере (стимулирование рождаемости и пропаганда здорового образа жизни, поддержка молодых и многодетных семей), привлечения соотече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Дефицит кадров по причине их отт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облемы будет осуществляться путем создания более комфортной среды для проживания, стимулирования жилищного строительства, создания рабочих мест, востребованных творческой и инициативной молодеж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Недостаточно развитая транспортная инфраструктура: отсутствие железной доро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нвестиционного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Инвестиционного развит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льскохозяйственное производ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рабатывающая промыш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уризм (в том числе промышленный, экологическ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жилищное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птово-розничной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хозяйственное производство играет важную роль в обеспечении продуктами питания и жизнеобеспечения сельского населения. Сельскохозяйственную отрасль на территории Биритского муниципального образования представлена сельскохозяйственными организациям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Ангара», КФХ Рубцов Ю.С., КФХ Рубцов А.Ю., КФХ Перекож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задачи развития сельскохозяйственного направ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производительности труда в сельскохозяйственном отрас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новых инновационных технологий производ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ширение и улучшение каналов сбыт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мпортозамещ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изводство экологически чистой продук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крестьянско-фермерск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формы поддержки инвестиционной деятельности агропромышленного класте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анение административных барье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производственных площад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ие с вышестоящими органами в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консультативной и организационной поддерже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вождение проектов от начального этапа до этапа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участники агропромышленного кластера (инвесторы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льскохозяйственные орган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рмерские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индивидуальные предприниматели, осуществляющие деятельность по производству и реализации сельскохозяйственной продукции на территории Бири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истрибьюторы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довольственные ко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рабатывающая промышлен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годня возможности Биритского муниципального образования позволяют организовать производство по переработке продукции животноводства, растениеводства. Для этого предусмотрены площадки на базе зданий, а также на базе земельных участков. Конкуренция в данной сфере отсутствует, поэтому данное производство представляется весьма выгодным для инвес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перерабатывающей промышленности на  территории Бирит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ботка сельскохозяйствен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стениевод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поддержки инвестиционной активности в данном направлен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анение административных барье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ие с вышестоящими органами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консультативной и организационной поддерж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вождение проектов от начального этапа до этапа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муниципально-частное партн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ьными участниками (инвесторами) данного направл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из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Жилищное строитель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данный период на территории Биритского муниципального образования  не ведутся работы по строительству жилья и вводу его в эксплуатацию, в 2015 году по программе «Переселения граждан из ветхого и аварийного жилья» введено в эксплуатации два одноквартирных дома по 42 кв.м. Несмотря на это, сохраняется острая потребность в строительстве нового жилья. Среди категорий граждан, особо нуждающихся в жилье, можно назвать молодые и многодетные семьи, дети-сироты, молодые специалисты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жилищного строительства на территории Бирит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е жилищное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инструменты поддер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анение административных барье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о-частное партн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технических условий подключения к инженерным сетям (в рамках муниципально-частного партне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ие с вышестоящими органами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консультативной и организационной поддерж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вождение проектов от начального этапа до этапа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участники (инвесторы) строитель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и, работающие в области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лодые предприним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дивидуальные предпринимат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струменты реализации Страте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странение административных барь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ханизмами устранения административных барьер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субъектов инвестиционной деятельности всей необходимой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понятной нормативной ба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прямых каналов общения «власть-бизне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единого регламента сопровождения инвестиционных проектов по принципу «одного ок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ддержка малого, среднего и инновационного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лое предпринимательство – это стержень экономики во многих развитых регионах и Биритское муниципальное образование в этом смысле не является исключением. Именно этот сектор экономики не только обеспечивает значительную долю занятости, но и способен решить проблему вспомогательных производств предприятий, взять на себя часть работ, которые экономически нецелесообразно выполнять на крупных пред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ая роль органов Биритского муниципального образования - обеспечение реализации основных принципов государственной и муниципальной политики в сфере поддержки и развития предпринимательства. К таким принципам можно отн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ость за обеспечение благоприятных условий для развития субъектов предприним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частия предпринимателей, их союзов и объединений в формировании и реализации муниципальной поли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ение равного доступа субъектов малого и среднего предпринимательства к получению поддержки любого типа, в рамках полномочий Бирит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виды поддержки малого и среднего предпринимательства на территории Бирит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ие с вышестоящими органами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консультативной и организационной поддерж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провождение проектов от начального этапа до этапа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о-частное партн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рганизаций малого и среднего предпринимательства осуществляется как в форме имущественной, нормативной правовой и финансовой помощи, так и в форме оказания информационной и консультационной поддерж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ализация Страте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Инвестиционной стратегии базируется на положениях муниципального стандарта деятельности органов местного самоуправления Биритского муниципального образования по повышению инвестиционной привлекательности и основана на следующих механизмах поддержки участников инвести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реализуется с помощью следующих механиз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лан реализации Страте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ые целевы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ой нормативно – правовой базой в диалоге с представителями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частниками реализации Стратеги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принимат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ственные объеди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Органы местного самоуправления Бирит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лан реализации Страте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Стратегии утверждается постановлением администрации Биритского муниципального образования, является документом среднесрочного планирования и разрабатывается сроком на 5 лет. Для управления реализацией Стратегии в соответствии с планом используется механизм скользящего планирования. Каждый год план реализации Стратегии пересматривается и его действие продлевается еще на 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Стратегии содерж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целевые индикаторы реализации Стратег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дный перечень муниципальных  целевых программ или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и реализ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ребуемый объем финанс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лица, ответственного за реализ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униципальные целевые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целевые программы отражают систему мероприятий по реализации в определенный период отдельных направлений Стратегии и достижению конкретных целей. На основе муниципальных целевых программ осуществляется оперативный мониторинг реализации Стратегии и достижения целев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утверждения и реализации муниципальных целевых программ утвержден нормативными правовыми актами администрации Бирит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Ежегодный отчет о ходе реализации Страте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жегодно до 1 марта специалист администрации готовит отчет о ходе реализации Стратегии и представляет его главе администрации Биритского муниципального образования и совету по развитию предпринимательства и формированию инвестиционного климата. Отчет также размещается на официальном сайте Бирит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е, помимо анализа основных экономических показателей, информации об инвестиционном климате поселения, содержится также описание эффектов от реализованных мероприятий и предложения по улучшению эффективности предпринимаемых ме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Управление реализацией Страте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Стратегии и мониторинг реализации осуществляет ведущий специалист  администрации Бирит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ежегодного отчета и проводимого мониторинга в случае отклонения от заданных целевых показателей специалист админист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осит изменения в план реализации Стратег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предложения по корректировке самой Стратегии и целевых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Основные понятия, используемые в Стратег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раунфилд» - тип инвестиционной площадки, которая предполагает покупку и (или) аренду инвестором существующих производственных, складских и административных зданий, строений и сооружений инфраструктуры, в отношении которых проведены реконструкция и (или) капитальный ремонт, в соответствии со специализацией инвестиционной площадки и потребностями инвес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ренд Биритского муниципального образования - символ, образ, знак, девиз, метафора, марка, идея, а также набор эмоциональных ощущений, воспоминаний, ассоциаций, стереотипов, используемых для создания или подчеркивания уникальных особенностей поселения в сравнении с другими органами местного самоуправления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инфилд» - тип инвестиционной площадки, который предполагает покупку и (или) аренду инвесторами незастроенного земельного участка с целью строительства, улучшений в соответствии со специализацией инвестиционной площадки и потребностями инвес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8:00Z</dcterms:created>
  <dc:creator>comp</dc:creator>
  <dc:description/>
  <cp:keywords/>
  <dc:language>en-US</dc:language>
  <cp:lastModifiedBy>comp</cp:lastModifiedBy>
  <cp:lastPrinted>2016-08-03T14:17:00Z</cp:lastPrinted>
  <dcterms:modified xsi:type="dcterms:W3CDTF">2016-08-03T06:18:00Z</dcterms:modified>
  <cp:revision>3</cp:revision>
  <dc:subject/>
  <dc:title/>
</cp:coreProperties>
</file>