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1.07.2024г.№177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АЛАГАНСКИЙ МУНИЦИПАЛЬНЫЙ РАЙОН</w:t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ИРИТ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ЕДОСТАВЛЕНИИ ЗЕМЕЛЬНЫ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АСТКОВ В АРЕНДУ ЭПОВОЙ ОКСАНЕ АЛЕКСЕЕВНЕ</w:t>
      </w:r>
    </w:p>
    <w:p>
      <w:pPr>
        <w:pStyle w:val="Heading1"/>
        <w:ind w:firstLine="720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Heading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ст. 39.1, ст. 39.6, ст.39.17 Земельного Кодекса Российской Федерации, администрация Бирит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>1</w:t>
      </w:r>
      <w:r>
        <w:rPr>
          <w:rFonts w:cs="Arial" w:ascii="Arial" w:hAnsi="Arial"/>
        </w:rPr>
        <w:t>.Предоставить Эповой Оксане Алексеевне в аренду без проведения торгов земельные участки из земель населенных пунктов, с кадастровым номером 38:01:020103:54, площадью 800 кв.м., вид разрешенного использования: для ведения личного подсобного хозяйства, и с кадастровым номером 38:01:020103:55 площадью 400 кв.м. для индивидуального жилищного строитель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Администрации Биритского муниципального образования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заключить договор аренды указанных земельных участков с Эповой Оксаной Алексеевной сроком на 20 (двадцать) лет, с 01 августа 2024 года по 01 августа 2044 года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обеспечить регистрацию договора аренды земельного участка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Специалисту администрации Биритского муниципального образования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заключить договор аренды указанных земельных участков с гр. Эповой Оксаной Анатольевн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печатном средстве массовой информации населения «Биритский вестник» и разместить на официальном сайте администрации Биритского муниципального образования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иритского муниципального образования                                       Е.В. Черн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01:00Z</dcterms:created>
  <dc:creator>BASILIY</dc:creator>
  <dc:description/>
  <cp:keywords/>
  <dc:language>en-US</dc:language>
  <cp:lastModifiedBy>User</cp:lastModifiedBy>
  <cp:lastPrinted>2024-08-01T13:05:00Z</cp:lastPrinted>
  <dcterms:modified xsi:type="dcterms:W3CDTF">2024-08-02T04:15:00Z</dcterms:modified>
  <cp:revision>4</cp:revision>
  <dc:subject/>
  <dc:title>РОССИЙСКАЯ ФЕДЕРАЦИЯ</dc:title>
</cp:coreProperties>
</file>