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ир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6 г.                                      с. Бирит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ритского муниципального образования за первый квартал 2016 г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64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Бирит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35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тчет</w:t>
      </w:r>
      <w:r>
        <w:rPr>
          <w:rFonts w:cs="Times New Roman" w:ascii="Times New Roman" w:hAnsi="Times New Roman"/>
        </w:rPr>
        <w:t xml:space="preserve"> об исполнении бюджета Биритского муниципального образования за первый квартал 2016 года согласно приложению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чет об использовании средств резервного фонда администрации Биритского муниципального образования за первый квартал 2016 года согласно приложению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Направить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 исполнении бюджета Биритского муниципального образования за первый квартал 2016 года и отчет об использовании средств резервного фонда администрации Биритского муниципального образования за первый квартал 2016  в Думу Биритского муниципального образования и КСП муниципального образования Балаганский райо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чатном средстве массовой информации населения «Биритский вестник»  и разместить на официальном сайте администрации Биритского муниципального образова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исполнением данного постановления возложить на главного специалиста администрации Биритского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анное 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иритского муниципального образования                                             Е.В.Ч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720"/>
        <w:gridCol w:w="1018"/>
        <w:gridCol w:w="958"/>
        <w:gridCol w:w="1282"/>
      </w:tblGrid>
      <w:tr>
        <w:trPr>
          <w:trHeight w:val="9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Биритского муниципального образования от 22.04.2016 г. № 60 </w:t>
            </w:r>
          </w:p>
        </w:tc>
      </w:tr>
      <w:tr>
        <w:trPr>
          <w:trHeight w:val="24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4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 об исполнении бюджета Биритского муниципального образования                                                                                           за первый квартал 2016 года                                                                                                                                                                                        1. Доходы бюджета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 ные бюджетные назначения 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67 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5 336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32 163,9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00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17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 682,88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0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67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832,33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0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67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832,33</w:t>
            </w:r>
          </w:p>
        </w:tc>
      </w:tr>
      <w:tr>
        <w:trPr>
          <w:trHeight w:val="13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1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67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32,33</w:t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3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15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4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ИНА ТЕРРИТОРИИ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0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21,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78,61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00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21,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378,61</w:t>
            </w:r>
          </w:p>
        </w:tc>
      </w:tr>
      <w:tr>
        <w:trPr>
          <w:trHeight w:val="1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3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7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82,80</w:t>
            </w:r>
          </w:p>
        </w:tc>
      </w:tr>
      <w:tr>
        <w:trPr>
          <w:trHeight w:val="15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4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,93</w:t>
            </w:r>
          </w:p>
        </w:tc>
      </w:tr>
      <w:tr>
        <w:trPr>
          <w:trHeight w:val="13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5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35,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664,57</w:t>
            </w:r>
          </w:p>
        </w:tc>
      </w:tr>
      <w:tr>
        <w:trPr>
          <w:trHeight w:val="13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26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54,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,31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0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88,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 211,94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0000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3010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0000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88,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211,94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3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88,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11,94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налогом, расположенным в границах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3310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88,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11,94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4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900,00</w:t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4310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9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0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0,00</w:t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400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0,00</w:t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40200100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0,00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0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>
          <w:trHeight w:val="13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000000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300000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351000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018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481,02</w:t>
            </w:r>
          </w:p>
        </w:tc>
      </w:tr>
      <w:tr>
        <w:trPr>
          <w:trHeight w:val="4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018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 481,02</w:t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1000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2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1001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200,00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10011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200,00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000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1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999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1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29991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100,00</w:t>
            </w:r>
          </w:p>
        </w:tc>
      </w:tr>
      <w:tr>
        <w:trPr>
          <w:trHeight w:val="4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00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8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81,02</w:t>
            </w:r>
          </w:p>
        </w:tc>
      </w:tr>
      <w:tr>
        <w:trPr>
          <w:trHeight w:val="70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15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8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81,02</w:t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151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8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81,02</w:t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24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30241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Расходы бюджета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/>
        <w:t xml:space="preserve"> </w:t>
      </w:r>
      <w:r>
        <w:rPr/>
        <w:t>в  руб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5"/>
        <w:gridCol w:w="1275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ные назна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51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34 4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78 330,8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6 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 47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 241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96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03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96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03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96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03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27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726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8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313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51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 501,94</w:t>
            </w:r>
          </w:p>
        </w:tc>
      </w:tr>
      <w:tr>
        <w:trPr>
          <w:trHeight w:val="1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28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73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28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73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13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885,6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15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848,06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31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18</w:t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31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18</w:t>
            </w:r>
          </w:p>
        </w:tc>
      </w:tr>
      <w:tr>
        <w:trPr>
          <w:trHeight w:val="7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6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80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 000000000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1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 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 0000000000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481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481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481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 000000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1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481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 00000000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36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 00000000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44,14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81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81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81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81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81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3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465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 63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2 465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3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465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3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465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3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465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12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870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12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870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 00000000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27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870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 000000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27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870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 0000000000 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87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126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 0000000000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0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96,34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5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47,51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5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47,51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5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47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2,0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 000000000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2,00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 0000000000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2,00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 0000000000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8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 0000000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 0000000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,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 0000000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4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 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480,0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 000000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4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 000000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4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                                           </w:t>
      </w:r>
      <w:r>
        <w:rPr/>
        <w:t>3. Источники финансирования дефицита бюдже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ФИНАНСИРОВАНИЯ ДЕФИЦИТА БЮДЖЕ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 1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 686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03000000 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03010000  0000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300001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1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686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1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686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0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7 8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220 663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2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7 8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220 663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200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7 8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201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7 8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0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9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 9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2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9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 9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201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9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 9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0201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9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 9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ритского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4.2016 г.  № 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исполнении средств резерв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Бири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квартал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10"/>
        <w:gridCol w:w="325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MS ??;MS Mincho" w:cs="Times New Roman"/>
      <w:b/>
      <w:bCs/>
      <w:cap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MS ??;MS Mincho"/>
      <w:b/>
      <w:bCs/>
      <w:cap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1:00Z</dcterms:created>
  <dc:creator>comp</dc:creator>
  <dc:description/>
  <cp:keywords/>
  <dc:language>en-US</dc:language>
  <cp:lastModifiedBy>comp</cp:lastModifiedBy>
  <dcterms:modified xsi:type="dcterms:W3CDTF">2016-05-20T08:22:00Z</dcterms:modified>
  <cp:revision>2</cp:revision>
  <dc:subject/>
  <dc:title/>
</cp:coreProperties>
</file>