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Бирит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1.01.2016 г.                                            с.Бирит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норматива на водопотребление в меся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ирит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представления мер социальной поддержки, руководствуясь ст.14, 36 Федерального закона от 06.10.2003 года № 131-ФЗ «Об общих принципах организации местного самоуправления в Российской Федерации», Приказа Министерства жилищной политики, энергетики и транспорта Иркутской области от        31 мая 2013 года № 27-мпр «Об утверждении нормативов потребления коммунальных услуг при отсутствии приборов учёта в Иркутской области,  на основании Устава Биритского муниципального образовани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орматив  водопотребления в 2016 году на территории Биритского муниципального образования 0,9 м. куб в месяц на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главного специалиста администрации Биритского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а  Биритского муниципального образования                                   Е.В.Чер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52:00Z</dcterms:created>
  <dc:creator>comp</dc:creator>
  <dc:description/>
  <cp:keywords/>
  <dc:language>en-US</dc:language>
  <cp:lastModifiedBy>comp</cp:lastModifiedBy>
  <dcterms:modified xsi:type="dcterms:W3CDTF">2016-02-16T04:53:00Z</dcterms:modified>
  <cp:revision>2</cp:revision>
  <dc:subject/>
  <dc:title/>
</cp:coreProperties>
</file>