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22.11.2016 г. № 236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ИРКУТСКАЯ ОБЛАСТ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БАЛАГАНСКИЙ РАЙОН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БИРИТСКОЕ МУНИЦИПАЛЬНОЕ ОБРАЗОВАНИ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ЕЛЬСКОЕ ПОСЕ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ОБ УТВЕРЖДЕНИИ ПРЕДВАРИТЕЛЬНЫХ ИТОГОВ СОЦИАЛЬНО-ЭКОНОМИЧЕСКОГО РАЗВИТИЯ БИРИТСКОГО МУНИЦИПАЛЬНОГО ОБРАЗОВАНИЯ ЗА 2016 ГОД И ОЖИДАЕМЫЕ ИТОГИ СОЦИАЛЬНО-ЭКОНОМИЧЕСКОГО РАЗВИТИЯ БИРИТСКОГО МУНИЦИПАЛЬНОГО ОБРАЗОВАНИЯ НА 2016 ГОД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0 положения о  бюджетном процессе в Биритском муниципальном образовании утвержденного Решением Думы Биритского муниципального образования от 30.05.2016 г. № 2-5 «Об утверждении положения о бюджетном процессе», администрация Биритского муниципального образования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Биритского муниципального образования за 2016 год (Приложение № 1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ожидаемые итоги социально-экономического развития Биритского муниципального образования за 2016 год (Приложение № 2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/>
        <w:t>3.</w:t>
      </w:r>
      <w:r>
        <w:rPr>
          <w:rFonts w:eastAsia="Calibri" w:cs="Arial" w:ascii="Arial" w:hAnsi="Arial"/>
        </w:rPr>
        <w:t>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hanging="0"/>
        <w:jc w:val="both"/>
        <w:rPr/>
      </w:pPr>
      <w:r>
        <w:rPr>
          <w:sz w:val="24"/>
          <w:szCs w:val="24"/>
        </w:rPr>
        <w:t>И.о.Главы Биритского муниципального образования</w:t>
        <w:tab/>
        <w:tab/>
        <w:tab/>
        <w:t>В.Г.Андреева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иритского муниципального образования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11.2016 г. № 236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ВАРИТЕЛЬНЫЕ ИТОГИ СОЦИАЛЬНО-ЭКОНОМИЧЕСКОГО РАЗВИТИЯ БИРИТСКОГО МУНИЦИПАЛЬНОГО ОБРАЗОВАНИЯ ЗА 10 МЕСЯЦЕВ 2016 ГОД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 социально-экономического развития Биритского муниципального образования на 2017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юджетная и налоговая полити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ступление налогов за 10 месяцев 2016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80"/>
        <w:gridCol w:w="1399"/>
        <w:gridCol w:w="1148"/>
        <w:gridCol w:w="1701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10 мес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к утверждённым на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Доходы от сдачи в аренду имущества находящегося в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,1</w:t>
            </w:r>
          </w:p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6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8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7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9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7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3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6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6,5</w:t>
            </w:r>
          </w:p>
        </w:tc>
      </w:tr>
    </w:tbl>
    <w:p>
      <w:pPr>
        <w:pStyle w:val="Normal"/>
        <w:ind w:left="-1134"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Выполнение плана по собственным доходам ожидается на уровне 83,9% связи с невыполнением плана по налогу на имущества физических лиц, земельного налога, на доходы от сдачи имущества находящегося в муниципальной собственности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существляют свою деятельность: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3 индивидуальных предпринимателей, сфера деятельности направлена на предоставление услуг торговли;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1 индивидуальный предприниматель, сфера деятельности направлена на переработку и консервирование рыба- и морепродуктов;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3 КФХ, сфера деятельности направлена на выращивание зерновых и зернобобовых культур, разведение крупного рогатого скота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ниципальные адресные программы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 xml:space="preserve">В целях развития инфраструктуры территории, привлечения инвестиций, улучшения качества жизни населения поселение участвует в реализации целевой программы: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Чистая вода» на 2014-2018 годы государственной программы Иркутской области «Развитие жилищно-коммунального хозяйства Иркутской области» на 2014-2018 годы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27"/>
        <w:gridCol w:w="1701"/>
        <w:gridCol w:w="22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5 год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 год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зическая культура и спорт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В 2016 году проводились соревнования среди учащихся и молодёжи, местные этапы массовых соревнований по волейбол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поддержка населения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боре документации на предоставление материальной помощи граждан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дорового образа жизни и профилактику алкоголизма, трудоустройства родителей и занятость детей в весенне-летний пери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одёж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онную работу в школе, библиотеке, СДК, СМИ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rFonts w:cs="Arial" w:ascii="Arial" w:hAnsi="Arial"/>
        </w:rPr>
        <w:t>участие молодежи в подготовке и проведении мероприятий празднованию -8 марта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rFonts w:cs="Arial" w:ascii="Arial" w:hAnsi="Arial"/>
        </w:rPr>
        <w:t>участие молодежи в подготовке и проведении мероприятий празднованию- 9 мая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rFonts w:cs="Arial" w:ascii="Arial" w:hAnsi="Arial"/>
        </w:rPr>
        <w:t xml:space="preserve">участие молодежи в подготовке и проведении мероприятий празднованию -1 июн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В органы местного самоуправления за 10 месяцев 2016 года  по различным вопросам обратились 700 граждан. Принято 198 постановления, 50 распоряжений по вопросам финансово-хозяйственной деятельности, состоялись 6 заседаний Думы Биритского МО, на которых принято 2 решений по вопросам местного значения,  нотариальные действия осуществлялись в отношении 45 граждан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иритского муниципального образования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11.2016 г. № 236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АЕМЫЕ ИТОГИ СОЦИАЛЬНО-ЭКОНОМИЧЕСКОГО РАЗВИТИЯ БИРИТСКОГО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ЗА 2016 ГОД</w:t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</w:rPr>
        <w:t>Бюджетная политика в поселении определена на среднесрочный трёхлетний период 2016-2017-2018 годы. Для обеспечения финансирования предусмотренных расходов в бюджет поселения в 2016 году и на период до 2017-2018 года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>Налог на доходы физических лиц -10%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шлина – 100%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а муниципального имущества- 100%.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й сельскохозяйственный налог – 30%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юджетная и налоговая полити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ступление налогов за 2016</w:t>
      </w:r>
      <w:r>
        <w:rPr/>
        <w:t xml:space="preserve">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80"/>
        <w:gridCol w:w="1555"/>
        <w:gridCol w:w="992"/>
        <w:gridCol w:w="1701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10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утверждённым на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доходы от сдачи в аренду имущества находящегося в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,1</w:t>
            </w:r>
          </w:p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7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7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31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6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6,5</w:t>
            </w:r>
          </w:p>
        </w:tc>
      </w:tr>
    </w:tbl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Выполнение плана по собственным доходам ожидается на уровне 96,5 % связи с невыполнением плана по налогу на имущества физических лиц, земельного налога.</w:t>
      </w:r>
    </w:p>
    <w:p>
      <w:pPr>
        <w:pStyle w:val="Normal"/>
        <w:ind w:left="-709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существляют свою деятельность: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3 индивидуальных предпринимателей, сфера деятельности  направлена на предоставление услуг торговли;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1 индивидуальный предприниматель, сфера деятельности направлена на переработку и консервирование рыбо- и морепродуктов;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3 КФХ, сфера деятельности направлена на выращивание зерновых и зернобобовых культур, разведение крупного рогатого скота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ниципальные адресные программы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 xml:space="preserve">В целях развития инфраструктуры территории, привлечения инвестиций, улучшения качества жизни населения поселение участвует в реализации целевой программы: 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1.Подпрограмма «Чистая вода» на 2014-2018 годы государственной программы Иркутской области «Развитие жилищно-коммунального хозяйства Иркутской области» на 2014-2018 годы</w:t>
      </w:r>
    </w:p>
    <w:p>
      <w:pPr>
        <w:pStyle w:val="Normal"/>
        <w:ind w:left="-709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53"/>
        <w:gridCol w:w="1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5 год отч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 год оц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зическая культура и спорт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В 2016 году проводились соревнования среди учащихся и молодёжи, местные этапы массовых соревнований по волейбол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поддержка населения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 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помощь в сборе документации на предоставление материальной помощи гражданам.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-формирование здорового образа жизни и профилактику алкоголизма, трудоустройства родителей и занятость детей в весенне-летний пери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одёжная политик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онную работу в школе, библиотеке, СДК, СМИ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онную работу в школе, библиотеке, СДК, СМИ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ие молодежи в подготовке и проведении мероприятий празднования -8 марта.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>2. участие молодежи в подготовке и проведении мероприятий празднования- 9 мая.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 xml:space="preserve">3. участие молодежи в подготовке и проведении мероприятий празднования -1 июня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Customer</dc:creator>
  <dc:description/>
  <cp:keywords/>
  <dc:language>en-US</dc:language>
  <cp:lastModifiedBy>Пользователь</cp:lastModifiedBy>
  <cp:lastPrinted>2016-12-12T17:23:00Z</cp:lastPrinted>
  <dcterms:modified xsi:type="dcterms:W3CDTF">2016-12-12T09:25:00Z</dcterms:modified>
  <cp:revision>8</cp:revision>
  <dc:subject/>
  <dc:title>Предварительные итоги</dc:title>
</cp:coreProperties>
</file>