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09.01.2018г. №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ЦЕНЫ НА ПОДВОЗ ВОДЫ, РЕАЛИЗУЕМУЮ НАСЕЛЕНИЮ И УЧРЕЖДЕНИЯМ 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30.12.2004 г. № 210-ФЗ «Об основах регулирования тарифов организаций коммунального комплекса», постановление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администрация Бири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цену на подвоз воды за 1 куб м. для населения и учреждений на территории Биритского муниципального образования, реализуемую ИП Грубский В.А., в размере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05 рублей 00 копеек - для жителей с.Бири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113 рублей 00 копеек – для жителей д.Од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Биритского муниципального образования от 09.01.2017 года № 2 «Об утверждении цены на подвоз воды, реализуемую населению и учреждениям на 2017 год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- телекоммуникационной сети «Интернет»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главного специалиста администрации Биритского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1:00Z</dcterms:created>
  <dc:creator>comp</dc:creator>
  <dc:description/>
  <cp:keywords/>
  <dc:language>en-US</dc:language>
  <cp:lastModifiedBy>RePack by SPecialiST</cp:lastModifiedBy>
  <cp:lastPrinted>2018-01-21T22:21:00Z</cp:lastPrinted>
  <dcterms:modified xsi:type="dcterms:W3CDTF">2018-01-21T13:21:00Z</dcterms:modified>
  <cp:revision>8</cp:revision>
  <dc:subject/>
  <dc:title/>
</cp:coreProperties>
</file>