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6.08.2024г.№195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МУНИЦИПАЛЬНЫЙ РАЙОН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ИРИ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ЗЕМ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КОВ В АРЕНДУ КАЛИБЕРДА ВИКТОРУ ПЕТРОВИЧУ</w:t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ст. 39.1, ст. 39.6, ст.39.17 Земельного Кодекса Российской Федерации, администрация Бирит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Предоставить Калиберде Виктору Петровичу в аренду без проведения торгов земельный участок из земель населенных пунктов, с кадастровым номером 38:01:020103:28, площадью 500 кв.м., вид разрешенного использования: для индивидуального жилищного строительства, расположенный по адресу: Российская Федерация, Иркутская область, муниципальный район Балаганский, сельское поселение Биритское, село Бирит, ул. Рабочая, 5-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аренды указанных земельных участков с Поповой Юлией Витальевной сроком на 20 (двадцать) лет, с 26 августа 2024 года по 26 августа 2044 го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еспечить регистрацию договора аренды земельного участк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42:00Z</dcterms:created>
  <dc:creator>BASILIY</dc:creator>
  <dc:description/>
  <cp:keywords/>
  <dc:language>en-US</dc:language>
  <cp:lastModifiedBy>User</cp:lastModifiedBy>
  <cp:lastPrinted>2024-09-30T17:14:00Z</cp:lastPrinted>
  <dcterms:modified xsi:type="dcterms:W3CDTF">2024-09-30T09:14:00Z</dcterms:modified>
  <cp:revision>3</cp:revision>
  <dc:subject/>
  <dc:title>РОССИЙСКАЯ ФЕДЕРАЦИЯ</dc:title>
</cp:coreProperties>
</file>