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1.06.2024 г. №1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ИРИТ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СРОКАХ СОСТАВЛЕНИЯ ПРОЕКТА БЮДЖЕТА БИРИТСКОГО МУНИЦИПАЛЬНОГО ОБРАЗОВАНИЯ НА 2025 ГОД И НА ПЛАНОВЫЙ ПЕРИОД 2026 И 2027 ГОДОВ, О ПОРЯДКЕ РАБОТЫ НАД ДОКУМЕНТАМИ И МАТЕРИАЛАМИ, ПРЕДОСТАВЛЯЕМЫМИ В ДУМУ БИРИТСКОГО МУНИЦИПАЛЬНОГО ОБРАЗОВАНИЯ ОДНОВРЕМЕННО С ПРОЕКТОМ БЮДЖЕТА БИРИТСКОГО МУНИЦИПАЛЬНОГО ОБРАЗОВАНИЯ НА 2025 ГОД И НА ПЛАНОВЫЙ ПЕРИОД 2026 И 2027 ГОД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84 Бюджетного кодекса Российской Федерации, Положением о бюджетном процессе в Биритском муниципальном образовании, статьёй 61 Устава Биритского муниципального образования, администрация Биритского муниципального образования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сроках составления проекта бюджета Биритского муниципального образования на 2025 год и на плановый период 2026 и 2027 годов, о порядке работы над документами и материалами, предоставляемыми в Думу Биритского муниципального образования одновременно с проектом бюджета Биритского муниципального образования на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Cambria Math" w:hAnsi="Cambria Math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Данное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Биритского </w:t>
      </w:r>
    </w:p>
    <w:p>
      <w:pPr>
        <w:pStyle w:val="Style20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Style20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В. Черная</w:t>
      </w:r>
    </w:p>
    <w:p>
      <w:pPr>
        <w:pStyle w:val="Style20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Courier New" w:ascii="Courier New" w:hAnsi="Courier New"/>
          <w:sz w:val="22"/>
          <w:szCs w:val="22"/>
        </w:rPr>
        <w:t>Биритского 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1.06.2024 г. №143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о порядке и сроках составления проекта бюджета Биритского муниципального образования на 2025 год и на плановый период 2026 и 2027 годов, о порядке работы над документами и материалами, предоставляемыми в Думу Биритского муниципального образования одновременно с проектом бюджета Биритского муниципального образования на 2025 год и на плановый период 2026 и 2027 годов</w:t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Cambria Math" w:hAnsi="Cambria Math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ложение регламентирует процедуру и сроки составления проекта бюджета Биритского муниципального образования на 2025 год и на плановый период 2026 и 2027 годов и определяет механизм работы над документами и материалами, предоставляемыми в Думу Биритского муниципального образования одновременно с проектом бюджета Биритского муниципального образования (далее - местного бюджета) на 2025 год и на плановый период 2026 и 2027 годов (далее - Положение)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Cambria Math" w:hAnsi="Cambria Math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 администрации Биритского муниципального образования организует непосредственное составление и составляет проект местного бюджета на 2025 год и на плановый период 2026 и 2027 годов, в том числ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устанавливает порядок и методику планирования бюджетных ассигнований местного бюджета на 2025 год и на плановый период 2026 и 2027 годов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разрабатывает основные направления бюджетной политики и основные направления налоговой политики Биритского муниципального образования на 2025 год и на плановый период 2026 и 2027 годов;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.3. осуществляет оценку ожидаемого исполнения бюджета на текущий финансовый год, в том числе совместно с главными администраторами доходов и главными администраторами источников финансирования дефицита бюджета, подготавливает прогноз по кодам бюджетной классификации доходов бюджета, и источникам финансирования бюджета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рабатывает и утверждает бюджетный прогноз поселения (проект бюджетного прогноза поселения, проект изменений бюджетного прогноза поселения) на долгосрочный пери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составляет прогноз доходов и расходов бюджета на 2025-2027 годы по разделам функциональной классификации доходов и расходов бюджетов Российской Федерации;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rFonts w:cs="Arial" w:ascii="Arial" w:hAnsi="Arial"/>
          <w:sz w:val="24"/>
          <w:szCs w:val="24"/>
        </w:rPr>
        <w:t>2.6. определяет предельные объемы бюджетных ассигнований по действующим обязательствам на очередной финансовый год и плановый пери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составляет и предоставляет главе Биритского муниципального образования проект бюджета, а также подготавливает документы и материалы, предоставляемые одновременно с проектом бюджета в Думу Биритского муниципального образования;</w:t>
      </w:r>
    </w:p>
    <w:p>
      <w:pPr>
        <w:pStyle w:val="Style20"/>
        <w:ind w:firstLine="708"/>
        <w:jc w:val="both"/>
        <w:rPr/>
      </w:pPr>
      <w:r>
        <w:rPr/>
        <w:t>3</w:t>
      </w:r>
      <w:r>
        <w:rPr>
          <w:rFonts w:cs="Arial" w:ascii="Arial" w:hAnsi="Arial"/>
          <w:sz w:val="24"/>
          <w:szCs w:val="24"/>
        </w:rPr>
        <w:t>. Главный специалист администрации Биритского муниципального образовани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разрабатывает прогноз социально-экономического развития Биритского муниципального образования на среднесрочный и долгосрочный пери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согласовывает прогноз социально-экономического развития сельского поселения Биритского муниципального образования на очередной финансовый год и плановый пери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предоставляет главе администрации Биритского муниципального образовани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рогноз социально-экономического развития Биритского муниципального образования на 2025 – 2027 год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редварительные итоги социально–экономического развития Биритского муниципального образования за истекший период текущего финансового года и ожидаемые итоги социально-экономического развития Биритского муниципального образования за текущий финансовы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перечень проектов утвержденных муниципальных программ поселения, предлагаемых к финансированию в очередном финансовом году и плановом периоде, с указанием объема финансирова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е) индексы-дефляторы роста цен на очередной финансовый год и плановый период на осно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едоставление сведений, необходимых для составления проекта бюджета, а также работа над документами и материалами, предоставляемыми одновременно с проектом бюджета в Думу Биритского муниципального образования, осуществляется в сроки, установленные прилагаемым к настоящему Положению планом-графико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и сроках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ставления проекта бюджета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25 год и на плановый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6 и 2027 годов,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 порядке работы над документами и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териалами, предоставляемыми в Думу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иритского муниципального образования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дновременно с проектом бюджета на 2025 год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на плановый период 2026 и 2027 годов </w:t>
      </w:r>
    </w:p>
    <w:p>
      <w:pPr>
        <w:pStyle w:val="Style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ЛАН-ГРАФИК 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едоставления сведений, необходимых для составления проекта бюджета на 2025 год и на плановый период 2026 и 2027 годов, о порядке работы над документами и материалами, предоставляемыми в Думу Биритского муниципального образования одновременно с проектом бюджета на 2025 год и на плановый период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026 и 2027 годов.</w:t>
      </w:r>
    </w:p>
    <w:p>
      <w:pPr>
        <w:pStyle w:val="Style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15"/>
        <w:gridCol w:w="2202"/>
        <w:gridCol w:w="2065"/>
      </w:tblGrid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Материалы и докумен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Ответственный 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Срок предоставления</w:t>
            </w:r>
          </w:p>
        </w:tc>
      </w:tr>
      <w:tr>
        <w:trPr>
          <w:trHeight w:val="1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ядок и методика планирования бюджетных ассигнований бюджета на 2025 год и на плановый период 2026 и 2027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До 1 ноября 2024 года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направления бюджетной и налоговой политики Биритского муниципального образования на 2025 и 2027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До 1 ноября 2024 года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ценку ожидаемого исполнения бюджета на текущий финансовый год, подготавливает прогноз по статьям бюджетной классификации доходов и расходов бюджета и источникам финансирования бюдж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До 31 августа 2024 года</w:t>
            </w:r>
          </w:p>
        </w:tc>
      </w:tr>
      <w:tr>
        <w:trPr>
          <w:trHeight w:val="2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 доходов и расходов бюджета на 2025-2027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В срок, установленный министерством финансов</w:t>
            </w:r>
          </w:p>
        </w:tc>
      </w:tr>
      <w:tr>
        <w:trPr>
          <w:trHeight w:val="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ельные объемы бюджетных ассигнований по действующим обязательствам на очередной финансовый год и на плановый период 2025 и 2027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1 ноябр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а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Courier New" w:ascii="Courier New" w:hAnsi="Courier New"/>
              </w:rPr>
              <w:t>Проект бюджета на очередной финансовый год и на плановый период 2025 – 2027 годов, а также документы и материалы, предоставляемые одновременно с проектом бюджета в Думу Биритского муниципального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15 ноябр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варительные итоги социально-экономического развития Биритского муниципального образования за истекший период текущего финансового года и ожидаемые итоги социально-экономического развития Биритского муниципального образования за текущий финансовы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До 1 ноября 2024 года</w:t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/>
            </w:pPr>
            <w:r>
              <w:rPr>
                <w:rFonts w:cs="Courier New" w:ascii="Courier New" w:hAnsi="Courier New"/>
              </w:rPr>
              <w:t>Прогноз социально-экономического развития Биритского муниципального образования на среднесрочный и долгосрочны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До 30 сентября 2024 года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речень проектов и утвержденных муниципальных программ, предлагаемых к финансированию в очередном финансовом году и плановом периоде, с указанием объема финанс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28  октября 2024 года</w:t>
            </w:r>
          </w:p>
        </w:tc>
      </w:tr>
      <w:tr>
        <w:trPr>
          <w:trHeight w:val="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Реестры расходных обязательств по действующим в 2023 году и вновь принимаемым бюджетным обязательствам на 2024- 2026 годы с разбивкой по годам,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по бюджету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0 сентября 2024 го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9:00Z</dcterms:created>
  <dc:creator>Пользователь</dc:creator>
  <dc:description/>
  <dc:language>en-US</dc:language>
  <cp:lastModifiedBy>Vera</cp:lastModifiedBy>
  <cp:lastPrinted>2024-06-21T11:48:00Z</cp:lastPrinted>
  <dcterms:modified xsi:type="dcterms:W3CDTF">2024-06-21T03:49:00Z</dcterms:modified>
  <cp:revision>2</cp:revision>
  <dc:subject/>
  <dc:title/>
</cp:coreProperties>
</file>